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4280" w:right="1520" w:hanging="1944"/>
        <w:rPr>
          <w:rFonts w:ascii="Times New Roman" w:hAnsi="Times New Roman" w:eastAsia="Times New Roman" w:cs="Times New Roman"/>
          <w:b/>
          <w:b/>
          <w:sz w:val="28"/>
          <w:lang w:val="kk-KZ"/>
        </w:rPr>
      </w:pPr>
      <w:bookmarkStart w:id="0" w:name="page1"/>
      <w:bookmarkEnd w:id="0"/>
      <w:r>
        <w:rPr>
          <w:rFonts w:eastAsia="Times New Roman" w:cs="Times New Roman" w:ascii="Times New Roman" w:hAnsi="Times New Roman"/>
          <w:b/>
          <w:sz w:val="28"/>
        </w:rPr>
        <w:t>Әл-Фараби атындағы ҚазҰУ оқу</w:t>
      </w:r>
      <w:r>
        <w:rPr>
          <w:rFonts w:eastAsia="Times New Roman" w:cs="Times New Roman" w:ascii="Times New Roman" w:hAnsi="Times New Roman"/>
          <w:b/>
          <w:sz w:val="28"/>
          <w:lang w:val="kk-KZ"/>
        </w:rPr>
        <w:t>-</w:t>
      </w:r>
      <w:r>
        <w:rPr>
          <w:rFonts w:eastAsia="Times New Roman" w:cs="Times New Roman" w:ascii="Times New Roman" w:hAnsi="Times New Roman"/>
          <w:b/>
          <w:sz w:val="28"/>
        </w:rPr>
        <w:t>әдістемелік кешені</w:t>
      </w:r>
    </w:p>
    <w:p>
      <w:pPr>
        <w:pStyle w:val="Normal"/>
        <w:spacing w:lineRule="auto" w:line="230"/>
        <w:ind w:left="4280" w:right="1520" w:hanging="1944"/>
        <w:rPr>
          <w:rFonts w:ascii="Times New Roman" w:hAnsi="Times New Roman" w:eastAsia="Times New Roman" w:cs="Times New Roman"/>
          <w:sz w:val="28"/>
          <w:lang w:val="kk-KZ"/>
        </w:rPr>
      </w:pPr>
      <w:r>
        <w:rPr>
          <w:rFonts w:eastAsia="Times New Roman" w:cs="Times New Roman" w:ascii="Times New Roman" w:hAnsi="Times New Roman"/>
          <w:b/>
          <w:sz w:val="28"/>
          <w:lang w:val="kk-KZ"/>
        </w:rPr>
        <w:t xml:space="preserve">Мамандығы: </w:t>
      </w:r>
      <w:r>
        <w:rPr>
          <w:rFonts w:eastAsia="Times New Roman" w:cs="Times New Roman" w:ascii="Times New Roman" w:hAnsi="Times New Roman"/>
          <w:sz w:val="28"/>
          <w:lang w:val="kk-KZ"/>
        </w:rPr>
        <w:t>Құқық қорғау қызметі</w:t>
      </w:r>
    </w:p>
    <w:p>
      <w:pPr>
        <w:pStyle w:val="Normal"/>
        <w:spacing w:lineRule="auto" w:line="230"/>
        <w:ind w:left="4280" w:right="1520" w:hanging="1944"/>
        <w:rPr>
          <w:rFonts w:ascii="Times New Roman" w:hAnsi="Times New Roman" w:eastAsia="Times New Roman" w:cs="Times New Roman"/>
          <w:sz w:val="28"/>
          <w:lang w:val="kk-KZ"/>
        </w:rPr>
      </w:pPr>
      <w:r>
        <w:rPr>
          <w:rFonts w:eastAsia="Times New Roman" w:cs="Times New Roman" w:ascii="Times New Roman" w:hAnsi="Times New Roman"/>
          <w:b/>
          <w:sz w:val="28"/>
          <w:lang w:val="kk-KZ"/>
        </w:rPr>
        <w:t xml:space="preserve">Шифр: </w:t>
      </w:r>
      <w:r>
        <w:rPr>
          <w:rFonts w:eastAsia="Times New Roman" w:cs="Times New Roman" w:ascii="Times New Roman" w:hAnsi="Times New Roman"/>
          <w:sz w:val="28"/>
          <w:lang w:val="kk-KZ"/>
        </w:rPr>
        <w:t>6В12301</w:t>
      </w:r>
    </w:p>
    <w:p>
      <w:pPr>
        <w:pStyle w:val="Normal"/>
        <w:spacing w:lineRule="auto" w:line="230"/>
        <w:ind w:left="4280" w:right="1520" w:hanging="1944"/>
        <w:rPr/>
      </w:pPr>
      <w:r>
        <w:rPr>
          <w:rFonts w:eastAsia="Times New Roman" w:cs="Times New Roman" w:ascii="Times New Roman" w:hAnsi="Times New Roman"/>
          <w:b/>
          <w:sz w:val="28"/>
          <w:lang w:val="kk-KZ"/>
        </w:rPr>
        <w:t xml:space="preserve">Пән: </w:t>
      </w:r>
      <w:r>
        <w:rPr>
          <w:rFonts w:eastAsia="Times New Roman" w:cs="Times New Roman" w:ascii="Times New Roman" w:hAnsi="Times New Roman"/>
          <w:sz w:val="28"/>
          <w:lang w:val="kk-KZ"/>
        </w:rPr>
        <w:t>«</w:t>
      </w:r>
      <w:r>
        <w:rPr>
          <w:rFonts w:eastAsia="Times New Roman" w:cs="Times New Roman" w:ascii="Times New Roman" w:hAnsi="Times New Roman"/>
          <w:b/>
          <w:sz w:val="28"/>
          <w:lang w:val="kk-KZ"/>
        </w:rPr>
        <w:t>Ұлттық қауіпсіздік негіздері</w:t>
      </w:r>
      <w:r>
        <w:rPr>
          <w:rFonts w:eastAsia="Times New Roman" w:cs="Times New Roman" w:ascii="Times New Roman" w:hAnsi="Times New Roman"/>
          <w:sz w:val="28"/>
          <w:lang w:val="kk-KZ"/>
        </w:rPr>
        <w:t>»</w:t>
      </w:r>
    </w:p>
    <w:p>
      <w:pPr>
        <w:pStyle w:val="Normal"/>
        <w:spacing w:lineRule="atLeast" w:line="0"/>
        <w:ind w:left="98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tLeast" w:line="0"/>
        <w:ind w:left="98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Тақырыбы: Қазақстан Республикасы қылмыстық саясатының ұғымы»</w:t>
      </w:r>
    </w:p>
    <w:p>
      <w:pPr>
        <w:pStyle w:val="Normal"/>
        <w:spacing w:lineRule="exact" w:line="283"/>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32"/>
        <w:ind w:left="260" w:firstLine="708"/>
        <w:rPr/>
      </w:pPr>
      <w:r>
        <w:rPr>
          <w:rFonts w:eastAsia="Times New Roman" w:cs="Times New Roman" w:ascii="Times New Roman" w:hAnsi="Times New Roman"/>
          <w:b/>
          <w:sz w:val="28"/>
        </w:rPr>
        <w:t xml:space="preserve">Түйінді сөздер: </w:t>
      </w:r>
      <w:r>
        <w:rPr>
          <w:rFonts w:eastAsia="Times New Roman" w:cs="Times New Roman" w:ascii="Times New Roman" w:hAnsi="Times New Roman"/>
          <w:sz w:val="28"/>
        </w:rPr>
        <w:t>қылмыстық саясат,</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ясат,</w:t>
      </w:r>
      <w:r>
        <w:rPr>
          <w:rFonts w:eastAsia="Times New Roman" w:cs="Times New Roman" w:ascii="Times New Roman" w:hAnsi="Times New Roman"/>
          <w:b/>
          <w:sz w:val="28"/>
        </w:rPr>
        <w:t xml:space="preserve"> </w:t>
      </w:r>
      <w:r>
        <w:rPr>
          <w:rFonts w:eastAsia="Times New Roman" w:cs="Times New Roman" w:ascii="Times New Roman" w:hAnsi="Times New Roman"/>
          <w:sz w:val="28"/>
        </w:rPr>
        <w:t>қылмыстық құқықтық жә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иминологиялық зерттеу, қылмыстылықты бақылау,</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1.Қылмыстық саясат және оның мемлекеттің саяси жүйесіндегі орны</w:t>
      </w:r>
    </w:p>
    <w:p>
      <w:pPr>
        <w:pStyle w:val="Normal"/>
        <w:spacing w:lineRule="atLeast" w:line="0"/>
        <w:ind w:left="2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1"/>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b/>
          <w:sz w:val="28"/>
        </w:rPr>
        <w:t>Қылмыстан сақтандыру саясаты дегеніміз н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0"/>
        <w:ind w:left="800" w:hanging="118"/>
        <w:rPr>
          <w:rFonts w:ascii="Times New Roman" w:hAnsi="Times New Roman" w:eastAsia="Times New Roman" w:cs="Times New Roman"/>
          <w:b/>
          <w:b/>
          <w:sz w:val="28"/>
        </w:rPr>
      </w:pPr>
      <w:r>
        <w:rPr>
          <w:rFonts w:eastAsia="Times New Roman" w:cs="Times New Roman" w:ascii="Times New Roman" w:hAnsi="Times New Roman"/>
          <w:b/>
          <w:sz w:val="28"/>
        </w:rPr>
        <w:t xml:space="preserve">Қылмыстық саясат және оның мемлекеттің саяси жүйесіндегі орны </w:t>
      </w:r>
      <w:r>
        <w:rPr>
          <w:rFonts w:eastAsia="Times New Roman" w:cs="Times New Roman" w:ascii="Times New Roman" w:hAnsi="Times New Roman"/>
          <w:sz w:val="28"/>
        </w:rPr>
        <w:t>Қылмыстық әлеммен мәмілеге келмеу басты парызымыз. Адам бостандығын</w:t>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мтамасыз етудегі кедергілерді жою, құқықтық кеңістіктегі заңсыздықтарға деген қоғам қарсылығын заңмен көтермелеу бір жолға қойылып келеді. Қылмыстық саясат арқылы қоғамды қауіпсіздендіру, мемлекеттің қылмыстық саясаты және оның әлемдік құқықтық кеңістіктің талаптарына сай жүргізілуі, отанымыздың ЕЫҚҰ төрағалығын табысты аяқтауы - басқа да маңызды құқықтық шараларды іске асыруға тікелей негіз болып отырғандығы ақиқат. Ал, адам қауіпсіздігін сақтау – қылмыстық саясаттағы басты міндет. Осы жағдай бәсекеге қабілетті елу елдің қатарына кіру қарсаңындағы күшті құқық қорғау құрылымдары мен қоғам мүшесін қылмыстан сақтандырудың қалыпты жүйесін жасауымызға негіз болмақ. Қазақстан Республикасының 1995 жылғы тамыздың 30 жұлдызында бүкіл халықтық Референдум арқылы қабылданған Ата Заңымыздың 1-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деп көрсетілген. Осы бап талаптарын көздей жүргізілген саясат мемлекет басшылығының - қылмыстық саясатқа қатысты ұстанып отырған бағытын көрсетед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Біз назар аударатын мәселе – қылмыстық құқықтық және криминологиялық зерттеудің басым бағыттары. Қылмыстық саясат пен сақтандырудың қажеттілігі мен маңызы – экономикалық, саяси, рухани, қылмыстық – құқықтық, заңдық тұрғыдағы мына жұмыстарды жүйелі атқару мен құқықтық түсініктерді беруден байқалад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right"/>
        <w:rPr>
          <w:rFonts w:ascii="Times New Roman" w:hAnsi="Times New Roman" w:eastAsia="Times New Roman" w:cs="Times New Roman"/>
          <w:sz w:val="28"/>
        </w:rPr>
      </w:pPr>
      <w:r>
        <w:rPr>
          <w:rFonts w:eastAsia="Times New Roman" w:cs="Times New Roman" w:ascii="Times New Roman" w:hAnsi="Times New Roman"/>
          <w:sz w:val="28"/>
        </w:rPr>
        <w:t>а)  қылмыстан сақтандырудың экономикалық сипаты дегеніміз – экономикалық және әлеуметтік мәселелерді ұдайы шешу арқылы қылмыстылықтың деңгейін бақылауда ұстау; ә)  қылмыстан  сақтандыру  –  саяси  тұрғыда  мемлекеттің  қылмыстық  саясатының</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s>
        <w:spacing w:lineRule="atLeast" w:line="0"/>
        <w:ind w:left="260" w:hanging="0"/>
        <w:rPr/>
      </w:pPr>
      <w:r>
        <w:rPr>
          <w:rFonts w:eastAsia="Times New Roman" w:cs="Times New Roman" w:ascii="Times New Roman" w:hAnsi="Times New Roman"/>
          <w:sz w:val="28"/>
        </w:rPr>
        <w:t>құрамды</w:t>
      </w:r>
      <w:r>
        <w:rPr>
          <w:rFonts w:eastAsia="Times New Roman" w:cs="Times New Roman" w:ascii="Times New Roman" w:hAnsi="Times New Roman"/>
          <w:sz w:val="22"/>
        </w:rPr>
        <w:tab/>
      </w:r>
      <w:r>
        <w:rPr>
          <w:rFonts w:eastAsia="Times New Roman" w:cs="Times New Roman" w:ascii="Times New Roman" w:hAnsi="Times New Roman"/>
          <w:sz w:val="28"/>
        </w:rPr>
        <w:t>бөлігі болып табылады және жеке сипат пен бағытқа 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б) рухани тұрғыдағы қылмыстан сақтандыру дегеніміз – азаматтардың санасына құқықтық сенім мен әлеуметтік әділеттілікті жасауға деген ынтаны жеткілікті қалыптастырудан көрініс табады; оның үстіне «бүгінде адамдардың көпшілігі білетін бағыттарынан айырылған, адасқандар сияқты өмір кешуд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lang w:val="kk-KZ"/>
        </w:rPr>
      </w:pPr>
      <w:r>
        <w:rPr>
          <w:rFonts w:eastAsia="Times New Roman" w:cs="Times New Roman" w:ascii="Times New Roman" w:hAnsi="Times New Roman"/>
          <w:sz w:val="28"/>
        </w:rPr>
        <w:t>в) қылмыстық саясаттың құрамдас бөлігі ретіндегі қылмыстан сақтандырудың методологиясы да Қазақстан халқының қоғамдық сипатына сәйкес үлкен өзгеріске ұшырады. Негізгі методологиялық қағидалар да түрлі көзқарастар әсерінен өркениетті түрдегі жаңа сипатқа ие болды. Заңдық әдебиетте қалыптасқан қасаңдықтан арылған «Қылмыстан сақтандыруға қатысты ғалымдардың жаңа тұжырымдамалар тобы» пайда болды. Қылмыстан сақтандыру саласындағы қылмыстық саясат тотаритарлы мемлекет мүддесіне қызмет етіп, тұлғаны қорғаудың орнына көп жағдайда басып жаншыды;</w:t>
      </w:r>
    </w:p>
    <w:p>
      <w:pPr>
        <w:pStyle w:val="Normal"/>
        <w:spacing w:lineRule="auto" w:line="237"/>
        <w:ind w:left="260" w:firstLine="540"/>
        <w:jc w:val="both"/>
        <w:rPr/>
      </w:pPr>
      <w:bookmarkStart w:id="1" w:name="page2"/>
      <w:bookmarkEnd w:id="1"/>
      <w:r>
        <w:rPr>
          <w:rFonts w:eastAsia="Times New Roman" w:cs="Times New Roman" w:ascii="Times New Roman" w:hAnsi="Times New Roman"/>
          <w:sz w:val="28"/>
          <w:lang w:val="kk-KZ"/>
        </w:rPr>
        <w:t xml:space="preserve">г) қылмыстан сақтандырудың заңдық негізгі қалыбы – Қылмыстық заң да үлкен өзгеріске ұшырады. </w:t>
      </w:r>
      <w:r>
        <w:rPr>
          <w:rFonts w:eastAsia="Times New Roman" w:cs="Times New Roman" w:ascii="Times New Roman" w:hAnsi="Times New Roman"/>
          <w:sz w:val="28"/>
        </w:rPr>
        <w:t>Жаңа қабылданған қылмыстық заң – ҚазССР - нің ескі қылмыстық кодексінің көп кемшіліктерін жоюмен қатар, қылмыстық – құқықтық қатынастарды реттеудің мүлде жаңа нысанын қалыптастырды. Қылмыстық заң – қылмыстық саясаттың объектісі ретінде қылмыс және онымен күрестің құқықтық негізгі болып табылатын бірден – бір құқықтық ак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ғ) қылмыстық құқық ғылымында қылмыстық сақтандырудың түсінігі мен пәні, құрылымы, бағыты туралы біртұтас түсінік жоқ. Қылмыстан сақтандыру мен қылмыстық саясаттың өзектілігі туралы жазылған көптеген ғылыми еңбектер мемлекеттегі қылмыстық саясат басқа мәнге ие болған кезеңде жазылған болатын. Кеңестік кезеңнің ғылыми – құқықтық әдебиеттерінің басым көпшілігінің тәуелсіз Қазақстанның қылмыстан сақтандыру саласындағы қылмыстық саясатының мәнін ашуға теориялық қабілеттілігі болмады. Қазақстанның құқықтық жүйесі мен құқықтық саясаты КСРО құқықтық жүйесіне толығымен кереғар сипатқа ие болды;</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д) Қазақстан Республикасының қылмыстан сақтандыру саласындағы қылмыстық саясатының криминологиялық бағыты қылмыстық құқық ғылымында терең зерттелмеген. Тіпті, криминология оқулықтарында да қылмыстан сақтандыру туралы жеткілікті қарастырылмаған. Қылмыстылық құбылысы криминологияның маңызды бөлігі болып табылады, ал қылмыстылықтың деңгейі – қылмыстық саясаттың негізгі объектісі. Криминология – қылмыстан сақтандырудың өзекті мәселелерін қарастырады. Сонымен қатар қылмыстан сақтандырудың пәні мен ғылыми негіздемесін қалыптастырад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ж) қылмыстық саясат пен қылмыстан сақтандырудың заң ғылымы жүйесіндегі орны мен мәртебесі туралы сұрақтар түрлі ғылым салалары мен заң ғылымдарының арасындағы қатынастармен тығыз байланысты. Қылмыстан сақтандыру саласындағы қылмыстық саясатты заң ғылымының басқа ғылым салаларымен қатынасынсыз қалыптастыру мүмкін емес. Осы тұрғыда қылмыстық саясаттың әлеуметтік – психологиялық аспектілерін атап айтқанда: географиялық, демографиялық, биологиялық, халықаралық бағыттарын тереңірек қарастыру керек. Көрсетілген салалар бойынша жазылған ғылыми еңбектер аталған салалардың қылмыстық саясатқа қатынасын тікелей ашып көрсетпейді. Бірақ, қылмыстық саясаттың объектісінің құқықтық қорғалу ерекшелігі мен қылмыстық саясат субъектісінің демографиялық, әлеуметтік – психологиялық, биологиялық, географиялық, табиғи ерекшеліктерін ескермей, қылмыстық саясаттың негізгі бағыты ретіндегі қылмыстан сақтандыру үрдісінде оң нәтижеге жету мүмкін емес.</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Қылмыстан сақтандыру саясаты дегеніміз не?</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1. Қазақстан Республикасының қылмыстан сақтандыру саласындағы қылмыстық саясаты – негізгі міндеттеріне: ұйымдастырушылық, әкімшілік, жазалау, ғылыми – идеологиялық, нормативті болжаудың өзіндік әдістерін қолдана отырып, адам мен азаматтың өнегелі өмір салтын, қауіпсіздігін қалыптастыру мен қамтамасыз етуді жатқызған, қылмысты сақтандырудың субъектілерінің қызметін құқықтық тұрғыда реттейтін саяси – құқықтық қатынастар мен қылмыстан сақтандыруға бағытталған идеялар, көзқарастар, заңдық нормалар негізінде жүзеге асырылатын мемлекеттік саясаттың бір бөлігі.</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640"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ласындағы қылмыстық саясатты жүзеге асырушы субъектілерінің негізгі міндеттеріне: маңызды құқықтық-әкімшілік күшке ие органдар, қоғамдық бірлестіктер мен азаматтық қоғамның өзге де институттарының қылмысқа қарсы күрестегі бірлігін қамтамасыз ету мен қылмыстық сақтандыруға қатысты қолданылатын кешенді шаралар жүйесін қалыптастыру мен қылмыстылықтың негізгі себептерін зерттеу, қылмыстық заңдар мен өзге де салалық заңдарды жетілдіру негізінде жасалған стратегиялық мақсатты жоспарларды, Қазақстан Республикасының құқықтық мемлекет ретіндегі дұрыс дамуын қамтамасыз ету жата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01" w:leader="none"/>
        </w:tabs>
        <w:spacing w:lineRule="auto" w:line="232"/>
        <w:ind w:left="260" w:firstLine="542"/>
        <w:jc w:val="both"/>
        <w:rPr/>
      </w:pPr>
      <w:r>
        <w:rPr>
          <w:rFonts w:eastAsia="Times New Roman" w:cs="Times New Roman" w:ascii="Times New Roman" w:hAnsi="Times New Roman"/>
          <w:sz w:val="28"/>
        </w:rPr>
        <w:t>Қазақстан Республикасының қылмыстан сақтандыру саласындағы қылмыстық саясатының негізгі мазмұнын: революция, Кеңестік кезең уақытындағы қылмыспен күрес</w:t>
      </w:r>
      <w:bookmarkStart w:id="2" w:name="page3"/>
      <w:bookmarkEnd w:id="2"/>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және қылмысқа құқықтық баға беру тәсілдерінен толығымен бас тарту арқылы әлеуметтік құндылықтарды, құқықтық, экономикалық, саяси, өндірістік және әкімшілі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тынастарды, субъективті фактор ретіндегі қоғам мүшесінің әлеуметтік – саяси, рухани қызметінің жиынтығын, объективті фактор ретіндегі қоғамдық дамудың заңдылығын толықтай құқықтық қамтамасыз ету мен қорғаудың қазіргі жағдайы анықтай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229" w:leader="none"/>
        </w:tabs>
        <w:spacing w:lineRule="auto" w:line="237"/>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 - қоғамдық құндылықтарды, мемлекеттік мүддені, тұлға қауіпсіздігін қорғайтын, әлемдік құқықтық кеңістік пен халықаралық қауымдастықтағы мемлекеттік беделін айқындайтын және ішкі, сыртқы даму мен тұрақтылықты қамтамасыз ететін, қылмыстан сақтандырудың құқықтық қағидалары негізінде жүзеге асырылатын құқықтық, әлеуметтік басқарудың ерекше түрін білдіретін, сондай-ақ қылмыстардың себептерін, оны жасауға жол беретін жағдайларды жоюға мақсатты түрде бағытталған мемлекеттік шаралар жүйес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00" w:leader="none"/>
        </w:tabs>
        <w:spacing w:lineRule="atLeast" w:line="0"/>
        <w:ind w:left="1100" w:hanging="298"/>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ды жүзеге асыратын құқық қорғау органдары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80" w:hanging="0"/>
        <w:rPr>
          <w:rFonts w:ascii="Times New Roman" w:hAnsi="Times New Roman" w:eastAsia="Times New Roman" w:cs="Times New Roman"/>
          <w:sz w:val="28"/>
        </w:rPr>
      </w:pPr>
      <w:r>
        <w:rPr>
          <w:rFonts w:eastAsia="Times New Roman" w:cs="Times New Roman" w:ascii="Times New Roman" w:hAnsi="Times New Roman"/>
          <w:sz w:val="28"/>
        </w:rPr>
        <w:t>қылмысқа қарсы күрес пен сақтандыру саласындағы мемлекеттік саясатты жүргізуді қамтамасыз етуді, тиісті мемлекеттік бағдарламаларды әзірлеуді, іске асыруды, қоғамдық тәртіпті сақтау мен қылмысқа қарсы күрес саласында халықаралық ынтымақтастықты жолға қою мен қоғамдық пікірді зерделеуді жүзеге асыратын, адам, мемлекет, және басқа да мүдделер қақтығысында заңды шешімдер қабылдайтын, қылмыстан сақтандырудағы әділдік пен қоғамдық сенімді, мемлекеттік келбетті қалыптастыратын арнаулы құрылымдар жүйесі.</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93"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үшін аса маңызды: қылмыстық-құқықтық тыйымдарды заң жүзінде көрсетуді, қылмыс жасағаны үшін жаза бекіту мен мемлекеттің жазалау саясатының заңдағы шегін, азаматтарды қылмыстық заңмен көтермелеу шараларын дамыту мен белгілеуді, қылмыстан сақтандыруға бағытталған қылмыстық құқықтық нормаларды қолдануды жетілдіруді, қылмыстық заңның қылмыстан сақтандырудағы маңызын әр азаматтың санасына сіңіруді қылмыстық құқықсыз, қылмыстық заңсыз жүзеге асыру мүмкін емес. Сонымен қатар, барлық құндылықтарды қорғауда аса ықпалды пәрменге ие қылмыстық заңды қоғамдық қатынастардың пайда болуына орай жетілдіріп отыру – қылмыстан сақтандыруды жүзеге асырудың басты шарт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660"/>
        <w:jc w:val="both"/>
        <w:rPr>
          <w:rFonts w:ascii="Times New Roman" w:hAnsi="Times New Roman" w:eastAsia="Times New Roman" w:cs="Times New Roman"/>
          <w:sz w:val="28"/>
        </w:rPr>
      </w:pPr>
      <w:r>
        <w:rPr>
          <w:rFonts w:eastAsia="Times New Roman" w:cs="Times New Roman" w:ascii="Times New Roman" w:hAnsi="Times New Roman"/>
          <w:sz w:val="28"/>
        </w:rPr>
        <w:t>Кез – келген методологиялық зерттеудің негізі болып құбылысты сапалық түсіндіру құрылымы табылады, бұл құрылым сапа мен түсіндірмелерді құрайтын белгілерді ары қарай зерттеуде маңызды рольге ие және де зерттеу негізіне алынып отырған құбылыстың қылмыстан сақтандыру саласындағы қылмыстық саясат екендігі де аз маңызға ие емес. Қылмыстық саясат мүдделер қақтығысынан туындап қана қоймай, сол қақтығыстарды мемлекеттік тұрғыда реттеу үшін де керек. Қылмыстан сақтандыру саласындағы қылмыстық саясат біріншіден адам мен оның заңды құқықтары мен бостандықтары мәселесін шешуге бағытталуы тиіс. Өйткені, «қылмыстық құқықтық бағыттағы ғылыми зерттеулер саласында: ғаламдану, саясат, экономика, терроризм, ұйымдасқан және кәсіби қылмыстылық, жоғары инновациялар мен ақпараттық саладағы қылмыстылық, барлық адамзат пен жекелеген елдердің ұлттық қауіпсіздігі, жаппай заңсыз және криминалдық миграция сынды әлемдік ауқымдағы әлеуметтік мәселелердің әсері анық байқалады» .</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600"/>
        <w:jc w:val="both"/>
        <w:rPr>
          <w:rFonts w:ascii="Times New Roman" w:hAnsi="Times New Roman" w:eastAsia="Times New Roman" w:cs="Times New Roman"/>
          <w:sz w:val="28"/>
        </w:rPr>
      </w:pPr>
      <w:r>
        <w:rPr>
          <w:rFonts w:eastAsia="Times New Roman" w:cs="Times New Roman" w:ascii="Times New Roman" w:hAnsi="Times New Roman"/>
          <w:sz w:val="28"/>
        </w:rPr>
        <w:t>Бұл жерде зерттеліп отырған тақырыпқа қатысты “саясат” және “қылмыстық саясат” ұғымдарының біріккен түсінігі жоқ.</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Саясат» термині философия, әлеуметтану, саясаттану ғылымдарына тікелей қатысты. Саясатты – мүдделер қақтығысы жасайды. Түпкілікті мақсаттар, билікке құлшыныс, түрлі мүдделер әрқашан саяси процестердің қозғаушысы болып отырғандығы белгілі. Бұл жерде, мемлекет саяси қатынастар мен саяси үрдістердің басым құқықты қатысушысы бола отырып, саясаттың негізгі мәні мен бағытын айқындайд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600"/>
        <w:jc w:val="both"/>
        <w:rPr>
          <w:rFonts w:ascii="Times New Roman" w:hAnsi="Times New Roman" w:eastAsia="Times New Roman" w:cs="Times New Roman"/>
          <w:sz w:val="28"/>
          <w:lang w:val="kk-KZ"/>
        </w:rPr>
      </w:pPr>
      <w:r>
        <w:rPr>
          <w:rFonts w:eastAsia="Times New Roman" w:cs="Times New Roman" w:ascii="Times New Roman" w:hAnsi="Times New Roman"/>
          <w:sz w:val="28"/>
        </w:rPr>
        <w:t>Саясат – экономика мен құқықтық реформалардың негізгі қозғаушы күші ретінде экономикалық қатынастардың базистік негізі мен саяси құрылымның дамуының да алғышарты. Ал қылмыстық саясат азаматтарды қылмысқа қарсы күрестегі ортақ</w:t>
      </w:r>
      <w:bookmarkStart w:id="3" w:name="page4"/>
      <w:bookmarkEnd w:id="3"/>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идеология талаптарына біріктіруді көздейді. «Саяси және идеологиялық әралуандылық - өзара байланысты құбылыс. Идеология саясатқа тікелей сіңісіп кетеді, өйткені соңғысын адамның, топтардың, жұртшылықтың, ұлттар мен басқа да әлеуметтік топтардың санасынан, олардың мүдделерінен, сұраныстарынан, дүниетанымынан бөліп алуға болмайды . Экономикалық базис саяси жүйені өркендеткенімен де саясат – экономикадан бастап барлық құрылымның бағытын анықтайтын және әлеуметтік ортадағы үлкен күштің модераторы ретінде қатынасқа түседі. Түрлі мүдде, бағыт пен саяси қызметтің субъектілерінің саяси және саяси сипаттағы қызметі – саясат нысанының да өзгеріп отыруына әкеледі. Саясат қалай жасалады? Бұл үлкен еңбек бөлінісі, өндірістік күшті дамыту, жұмыс берудің жаңа нысандары мен жұмыссыздық факторлары саясаттың күрделі сипатын жасап қана қоймай, оның мәніне өзгеріс енгізеді.</w:t>
      </w:r>
    </w:p>
    <w:p>
      <w:pPr>
        <w:pStyle w:val="Normal"/>
        <w:spacing w:lineRule="exact" w:line="13"/>
        <w:rPr>
          <w:rFonts w:ascii="Times New Roman" w:hAnsi="Times New Roman" w:eastAsia="Times New Roman" w:cs="Times New Roman"/>
          <w:sz w:val="22"/>
          <w:lang w:val="kk-KZ"/>
        </w:rPr>
      </w:pPr>
      <w:r>
        <w:rPr>
          <w:rFonts w:eastAsia="Times New Roman" w:cs="Times New Roman" w:ascii="Times New Roman" w:hAnsi="Times New Roman"/>
          <w:sz w:val="22"/>
          <w:lang w:val="kk-KZ"/>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Иә, экономикалық қатынастардың қылмыстық-құқықтық саясаттың нәрменділігіне де өз әсері бар. Танымал стратег – экономист Ли Куан Юдің «Қытай кереметінің» әкесі Дэн Сяо Пиннің көмекшісі бола жүріп айтқан «Алдымен экономика, содан кейін саясат» деген қанатты сөзін Елбасы Н. Ә. Назарбаевтың өз баяндамаларында жиі қайталауы тегін емес.</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Саясат - объективті және субъективті себептердің жиынтығынан туатын үрдісті құбылыс. Объективті құбылыстарға – қоршаған ортадағы материалды игіліктер жатса, осы игіліктерге деген адам қажеттілігі мен игіліктер иесі болуға деген ұмтылысы, саяси сипаттағы әрекеттердің туындау негізі объективті және субъективті қатынастардың диалектикалық бірлігі мен қарама – қайшылығы саясатты жасаушы тараптардың әрекетіне заңдылық, тарихи негізділік кейде күйзелісті құбылыстар деңгейіндегі мән сапасын береді. Субъективті қатынастардың қайнар көзі ретіндегі қатынас қауіпті сипат алатын болса, сонымен бір мезетте қылмыстың субъектісі де күрделі сипатты иеленді және онымен жұмыс жүргізудің ерекше әдістерін іске қосудың қажеттілігі де туындады дегенді білдіреді. «Адам құқықтарын қамтамасыз ету мен әлеуметтік әділеттілікті қамтамасыз етуге қатысты қылмыстық саясатты қайта бағдарлау қылмыстық құқықтың негізгі сапасын құрайтын қылмыстың субъектісін де теориялық зерттеуді тереңдетуді көздейді» деп көрсетеді - профессор С.С. Молдабаев. Біздің ойымызша, қылмыстың субъектісі - бұл үлкен әлеуметтік зардаптарға әкелетін күш және қауіпті сипаттағы жігерлі актінің қайнар көзі. Қылмыстан сақтандыру саласындағы қылмыстық саясаттың негізгі мақсаттарының бірі – қылмыс субъектісін теориялық талқылау ғана емес, оның әлеуметтік теріс жақтарын толықтай ашу мен оған қарсы күрес шараларын көрсету болып табылад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Сонымен қатар бірқатар мәселелердің толық зерттелмеуі қылмыстан сақтандыру саясатының мазмұнын тереңінен түсінуге мүмкіндік бермей келді. Біз шешуге тиіс нақты міндеттер ретінд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1189"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қылмыстан сақтандыру саласындағы қылмыстық саясатының дамуы мен қалыптасуының негізгі кезеңдері мен жай – күйін және Қазақстанның жаңа тарихының қалыптасу кезеңіндегі бұл саясат түрінің құқықтық сипаты мен ерекшеліктерін көрсе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58" w:leader="none"/>
        </w:tabs>
        <w:spacing w:lineRule="auto" w:line="232"/>
        <w:ind w:left="260" w:firstLine="542"/>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 жүзеге асырушы субъектілердің құқықтық мәртебесі шегінде анықталатын олардың атқаратын қызметтерінің сипатын аш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88" w:leader="none"/>
        </w:tabs>
        <w:spacing w:lineRule="auto" w:line="235"/>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дың мазмұны пен қылмыстылықтың себептері мен жағдайларын анықтайтын қылмыстық саясаттың объективті және субъективті факторларының мәнін аш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33" w:leader="none"/>
        </w:tabs>
        <w:spacing w:lineRule="auto" w:line="235"/>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жаңа толыққанды түсінігін қалыптастыру мен сақтандыру шараларының түрлері мен жүйелеріне талдау жасау, сақтандыру шараларын жетілдіруге ұсыныстар білдіру және қылмыстан сақтандырудың ғаламдық жайын зерделе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110" w:leader="none"/>
        </w:tabs>
        <w:spacing w:lineRule="auto" w:line="235"/>
        <w:ind w:left="260" w:firstLine="542"/>
        <w:jc w:val="both"/>
        <w:rPr/>
      </w:pPr>
      <w:r>
        <w:rPr>
          <w:rFonts w:eastAsia="Times New Roman" w:cs="Times New Roman" w:ascii="Times New Roman" w:hAnsi="Times New Roman"/>
          <w:sz w:val="28"/>
        </w:rPr>
        <w:t>қылмыстан сақтандыруға қатысты құқық қорғау органдарының міндеттері мен өкілеттіктерінің маңызын тереңірек қарастыру;</w:t>
      </w:r>
      <w:bookmarkStart w:id="4" w:name="page5"/>
      <w:bookmarkEnd w:id="4"/>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қылмыстан сақтандырудың құқықтық негізі ретіндегі қылмыстық- құқықтық қызметтерді теориялық тұрғыда талқылай отырып, қылмыстық заңды дамытудың жолдарын ұсыну қарастырылып оты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 қылмыстық саясаттың құрамдас бөлігі. Ендеше қылмыстық саясаттың түсінігін былай қоя тұрғанда, саясат пен саяси жүйенің түсінігіне қатысты ғылыми тұжырымдарды қалыптастыру ғалымдар назарынан көп жағдайда тыс қалуда. Қазіргі уақыттағы қылмыстық саяси жүйенің түсінігі әлеуметтік құндылықтар мен қоғам қажеттілігінің бірігуінен де бастау алады. Адамды әлеуметтік құндылықтарды қастерлеуге бейімдеу кезіндегі ең басты қиындық адам ішкі талабының жоқтығынан туындайды. Қылмыстан сақтандыру кезіндегі адамның оң белсенділігі ең шешуші фактор ғана емес, әлеуметтік, құқықтық қиындықтарды шешудің негізгі кілті де. «Бірақ та көптеген азаматтар қылмысқа қарсы күрестегі өз құқықтары мен міндеттерін толық көлемде білмейді». Кемшіліктерді жоюдың құралы болып табылатын мемлекеттік саясат - жалпы сипатқа ие үрдіс болғанымен нағыз саясат салалық саяси әрекеттер мен мүдделер қақтығысында жүзеге асырылад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rPr>
          <w:rFonts w:ascii="Times New Roman" w:hAnsi="Times New Roman" w:eastAsia="Times New Roman" w:cs="Times New Roman"/>
          <w:sz w:val="28"/>
        </w:rPr>
      </w:pPr>
      <w:r>
        <w:rPr>
          <w:rFonts w:eastAsia="Times New Roman" w:cs="Times New Roman" w:ascii="Times New Roman" w:hAnsi="Times New Roman"/>
          <w:sz w:val="28"/>
        </w:rPr>
        <w:t>Әр саланың реттеу пәні мен өзіндік ерекшеліктері саясатты да жүйелендірудің негізі болып табылады. Осы ерекшеліктер саясаттың төмендегідей түрлерін көрсетед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006"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ішкі, бұл мемлекеттің ішінде, мемлекеттің тиісті құрылымдарының өкілеттіктері шегінде Қазақстан азаматтарының тікелей қатысуымен, солардың заңды құқықтары мен мүдделеріне, әлеуметтік жағдайына қатысты жүретін саяса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980"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сыртқы (халықаралық) – халықаралық саладағы мемлекеттің беделі мен абыройын арттыруға негізделген, мемлекеттің халықаралық міндеттемелерін орындауға бақылауды жүзеге асыратын және тиісті халықаралық шарттар негізінде жүргізілетін саясат (арнаулы субъектісі – Қазақстан Республикасы президенті, Қазақстан Республикасының Сыртқы Істер Министрлігі т.б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064"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экономикалық – экономикалық, яғни, өндірістік тұтыну, ұсыну , базис пен қондырма арасын реттейтін және кәсіпкерліктің барлық нысандарын іске асыру саласында туындайтын саяса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021"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әскери (қорғаныс) – мемлекеттің сыртқы қауіпсіздігі мен әскери құрылысының бағытын айқындайтын саяса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987"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ғылыми–техникалық саясат – ғылым мен техниканың дамуын тікелей қамтамасыз ететін және өндірістік тәжірбие мен барлық қоғамдық қатынастарды ғылыми негіздеу саяса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64" w:leader="none"/>
        </w:tabs>
        <w:spacing w:lineRule="auto" w:line="235"/>
        <w:ind w:left="260" w:firstLine="482"/>
        <w:jc w:val="both"/>
        <w:rPr>
          <w:rFonts w:ascii="Times New Roman" w:hAnsi="Times New Roman" w:eastAsia="Times New Roman" w:cs="Times New Roman"/>
          <w:sz w:val="28"/>
        </w:rPr>
      </w:pPr>
      <w:r>
        <w:rPr>
          <w:rFonts w:eastAsia="Times New Roman" w:cs="Times New Roman" w:ascii="Times New Roman" w:hAnsi="Times New Roman"/>
          <w:sz w:val="28"/>
        </w:rPr>
        <w:t>әлеуметтік - әлеуметтік саладағы қатынастар мен әлеуметтік мүдделер қақтығысындағы теңдікті қамтамасыз ететін, және осыған тікелей ықпал жүргізетін саяса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94" w:leader="none"/>
        </w:tabs>
        <w:spacing w:lineRule="auto" w:line="235"/>
        <w:ind w:left="260" w:firstLine="482"/>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 – мемлекеттегі қылмыспен күрестің негізгі бағыттарын айқындап, онымен күрес жүргізудегі мемлекеттік және қоғамдық күштердің ынтымақтастығы мен бірігуін идеологиялық, құқықтық, материалдық тұрғыда қамтамасыз ететін саясат - (бұл саясаттың ерекшелігі әлеуметтік саясаттың құрамдас бөлігі болып табылуынд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420"/>
        <w:jc w:val="both"/>
        <w:rPr>
          <w:rFonts w:ascii="Times New Roman" w:hAnsi="Times New Roman" w:eastAsia="Times New Roman" w:cs="Times New Roman"/>
          <w:sz w:val="28"/>
        </w:rPr>
      </w:pPr>
      <w:r>
        <w:rPr>
          <w:rFonts w:eastAsia="Times New Roman" w:cs="Times New Roman" w:ascii="Times New Roman" w:hAnsi="Times New Roman"/>
          <w:sz w:val="28"/>
        </w:rPr>
        <w:t>Саясаттың түрлері өте көп, саясаттың нысаны қоғамдық қатынастардың бағыты мен мәселенің мәнінен туындайды. Мемлекеттің қылмыстан сақтандыру саласындағы қылмыстық саясатын қалай түсінеміз? Бұл тұрғыда авторлар көзқарасы біржақты емес. Біздің ойымызша, мемлекеттің қылмыстан сақтандыру саласындағы қылмыстық саясаты – қылмысқа қарсы күресте азаматтардың бұзылған құқықтары мен бостандықтарын қалпына келтіруді көздейтін, оларды қылмыстан сақтандыратын, қылмысқа төзбеушілік танытқандарға қатысты көтермелеу шараларын қолданатын мемлекеттің саяси қызметінің</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ір  нысаны.  Әлеуметтік,  саяси,  құқықтық,  экономикалық  сұрақтардың  жиынтығы</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lang w:val="kk-KZ"/>
        </w:rPr>
      </w:pPr>
      <w:r>
        <w:rPr>
          <w:rFonts w:eastAsia="Times New Roman" w:cs="Times New Roman" w:ascii="Times New Roman" w:hAnsi="Times New Roman"/>
          <w:sz w:val="28"/>
        </w:rPr>
        <w:t>қылмыстық саясаттың да сұрақтарын туындатады. Назар аударуға лайықты көзқарастарды көрсете кетсек:</w:t>
      </w:r>
      <w:bookmarkStart w:id="5" w:name="page6"/>
      <w:bookmarkEnd w:id="5"/>
    </w:p>
    <w:p>
      <w:pPr>
        <w:pStyle w:val="Normal"/>
        <w:spacing w:lineRule="auto" w:line="232"/>
        <w:ind w:left="260" w:hanging="0"/>
        <w:jc w:val="both"/>
        <w:rPr/>
      </w:pPr>
      <w:r>
        <w:rPr>
          <w:rFonts w:eastAsia="Times New Roman" w:cs="Times New Roman" w:ascii="Times New Roman" w:hAnsi="Times New Roman"/>
          <w:sz w:val="28"/>
          <w:lang w:val="kk-KZ"/>
        </w:rPr>
        <w:tab/>
        <w:t xml:space="preserve">а) «Қылмыстылық пен нашақорлық, ұлттық төзбеушіліктің қатал көрінісі, күштеу, пайдақорлық қылмыстардың өрістеуі, өндірістегі апаттардың өсуі міне мұның бәрі – адамдардың мазасыздығын шақырады. </w:t>
      </w:r>
      <w:r>
        <w:rPr>
          <w:rFonts w:eastAsia="Times New Roman" w:cs="Times New Roman" w:ascii="Times New Roman" w:hAnsi="Times New Roman"/>
          <w:sz w:val="28"/>
        </w:rPr>
        <w:t>Бұл құбылыстармен күрестегі жеңістің кепілі – оларды туындататын себептерді біл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ә) «Бәрінен бұрын, қылмыстылық - қоғамдық организмнің қалыпты қызметін бұзатын адамдардың әлеуметтік мінез-құлқының нысаны және әлеуметтік-құқықтық құбылыс»</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60" w:firstLine="600"/>
        <w:jc w:val="both"/>
        <w:rPr>
          <w:rFonts w:ascii="Times New Roman" w:hAnsi="Times New Roman" w:eastAsia="Times New Roman" w:cs="Times New Roman"/>
          <w:sz w:val="28"/>
        </w:rPr>
      </w:pPr>
      <w:r>
        <w:rPr>
          <w:rFonts w:eastAsia="Times New Roman" w:cs="Times New Roman" w:ascii="Times New Roman" w:hAnsi="Times New Roman"/>
          <w:sz w:val="28"/>
        </w:rPr>
        <w:t>б) Қылмыстан сақтандыру саласындағы қылмыстық саясат - қылмыстылықпен күрестің негізгі бағыттары, құралдарын, жолдарын көрсететін көзқарастар мен танымды ойлардың жиынтығы ғана емес, қылмыс жасауға бел байлаған адамның әрекетін құқықтық тұрғыда басқару мен бағыт беру. Мемлекеттің заңдары мен талаптарына бағынбаған, қоғамға деген аяшылығы мен ізгілігін жоғалтқан «айыпты адамның неғұрлым қауіпті, белсенді, ұзаққа созылған әрекеті едәуір ауыр зардаптарға әкеліп соғуы мүмкін</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в) «Қылмыстық саясаттың мазмұны нақты тарихи жағдай мен қоғамдық дамудың қажеттілігіне тәуелді бола отырып өзгеріске түсед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Бұл көзқарастардың әрқайсысы қылмыстық саясаттың түрлі қырларына анықтама беруімен маңызды және кейбір кемшін тұстары да бар.</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Жоғарыдағы көзқарастарды қылмыстық саясат субьектілерінің қызметінің әлеуметтік-құқықтық мәнін, бұл үрдістегі қоғамдық қатынастардың маңыздылығын жеткілікті ашпай және қылмыстық саясаттың рухани сипатын толық көрсетуді қамтамасыз етпегендігі үшін қуаттамаймыз.</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40" w:firstLine="566"/>
        <w:jc w:val="both"/>
        <w:rPr>
          <w:rFonts w:ascii="Times New Roman" w:hAnsi="Times New Roman" w:eastAsia="Times New Roman" w:cs="Times New Roman"/>
          <w:sz w:val="28"/>
        </w:rPr>
      </w:pPr>
      <w:r>
        <w:rPr>
          <w:rFonts w:eastAsia="Times New Roman" w:cs="Times New Roman" w:ascii="Times New Roman" w:hAnsi="Times New Roman"/>
          <w:sz w:val="28"/>
        </w:rPr>
        <w:t>Біздің ойымызша, қылмыстық саясат - бұл мемлекеттің құқықтық тұрақтылық пен қылмыстық ахуалды оңтайландыруды қамтамасыз ету жолындағы тиісті құбылыстарды бақылау мен басқару арқылы адамды қылмыстан сақтандыру мен қылмыстылықты жоюды жүзеге асыру қызметі. Бұл қызметін мемлекет - азаматтардың, қоғамдық ұйымдармен қозғалыстардың, мемлекеттік арнайы органдардың қызметін қаржыландыру немесе белгілі-бір әрекетке рұқсат беру жолымен пайдаланады. Қылмыстық саясаттың мәні субьектілердің бір жақты әрекетін танудан жеткілікті ашылмайды. Кеңестік кезеңде берілген қылмыстық саясаттың түсінігінің көп түрлері - қазіргі Қазақстан Республикасының қылмыстық саясатының негізгі мазмұнын толыққанды құқықтық тұрғыдан ашып бере алмайды. Құқықтық үрдістер де уақытқа тәуелді болғандықтан - қылмыстық саясаттың негізгі тіректері: саяси-құқықтық идеология мен заңдық нормалар, саяси- құқықтық қатынастар мен қылмыстық саясат субъектілерінің де құқықтық мәртебесінің жағдайын анықтау мен талқылаудың кезеңі келді.</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Кеңірек қарасақ, қылмыстық саясаттың элементтерін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98" w:leader="none"/>
        </w:tabs>
        <w:spacing w:lineRule="auto" w:line="235"/>
        <w:ind w:left="260" w:right="60" w:firstLine="568"/>
        <w:jc w:val="both"/>
        <w:rPr>
          <w:rFonts w:ascii="Times New Roman" w:hAnsi="Times New Roman" w:eastAsia="Times New Roman" w:cs="Times New Roman"/>
          <w:sz w:val="28"/>
        </w:rPr>
      </w:pPr>
      <w:r>
        <w:rPr>
          <w:rFonts w:eastAsia="Times New Roman" w:cs="Times New Roman" w:ascii="Times New Roman" w:hAnsi="Times New Roman"/>
          <w:sz w:val="28"/>
        </w:rPr>
        <w:t>құқықтық идеология мен құқықтық нормалардың қалыптасуы негізінде жүзеге асырылатын құқықтық саяси үдерістің іргетасы іспетті объективті және субъективті факторлардың болу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31" w:leader="none"/>
        </w:tabs>
        <w:spacing w:lineRule="auto" w:line="232"/>
        <w:ind w:left="260" w:right="60" w:firstLine="568"/>
        <w:rPr>
          <w:rFonts w:ascii="Times New Roman" w:hAnsi="Times New Roman" w:eastAsia="Times New Roman" w:cs="Times New Roman"/>
          <w:sz w:val="28"/>
        </w:rPr>
      </w:pPr>
      <w:r>
        <w:rPr>
          <w:rFonts w:eastAsia="Times New Roman" w:cs="Times New Roman" w:ascii="Times New Roman" w:hAnsi="Times New Roman"/>
          <w:sz w:val="28"/>
        </w:rPr>
        <w:t>қылмыстық саясат субъектілерінің әрекетін құқықтық қамтамасыз ететін және оған ресми сипат беретін заңдық негіздің болу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2" w:leader="none"/>
        </w:tabs>
        <w:spacing w:lineRule="auto" w:line="235"/>
        <w:ind w:left="260" w:right="60" w:firstLine="568"/>
        <w:jc w:val="both"/>
        <w:rPr>
          <w:rFonts w:ascii="Times New Roman" w:hAnsi="Times New Roman" w:eastAsia="Times New Roman" w:cs="Times New Roman"/>
          <w:sz w:val="28"/>
        </w:rPr>
      </w:pPr>
      <w:r>
        <w:rPr>
          <w:rFonts w:eastAsia="Times New Roman" w:cs="Times New Roman" w:ascii="Times New Roman" w:hAnsi="Times New Roman"/>
          <w:sz w:val="28"/>
        </w:rPr>
        <w:t>қылмыспен күрес және қылмыстан сақтандыру саласындағы қылмыстық саясатты жасаушылар мен оны жүзеге асырушылар арасындағы ортақ мемлекеттік мүдденің болу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30" w:leader="none"/>
        </w:tabs>
        <w:spacing w:lineRule="auto" w:line="235"/>
        <w:ind w:left="260" w:right="60" w:firstLine="568"/>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ласындағы қылмыстық саясат субъектілерінің мүдделері мен мақсаттарын біріктіретін және оны негізгі фактор ретінде айқындайтын – ортақ әлеуметтік мәннің болу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Яғни, осы факторлардың толықтығы мен қылмыстан сақтандыру шараларының дер кезінде орындалуы қылмыстық саясаттың терең түсінігін қалыптастырып қана қоймай, оның нәтижелі болуының да алғышарты болмақ.</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 w:firstLine="600"/>
        <w:jc w:val="both"/>
        <w:rPr/>
      </w:pPr>
      <w:r>
        <w:rPr>
          <w:rFonts w:eastAsia="Times New Roman" w:cs="Times New Roman" w:ascii="Times New Roman" w:hAnsi="Times New Roman"/>
          <w:sz w:val="28"/>
        </w:rPr>
        <w:t>Қылмыстық саясат – әлеуметтік қатынастардың саяси мәнге ие болған көрінісі. Сондықтан қылмыстық саясат жүйесінде арнаулы субъектілердің әрекеті мен қызметінің</w:t>
      </w:r>
      <w:bookmarkStart w:id="6" w:name="page7"/>
      <w:bookmarkEnd w:id="6"/>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әлеуметтік мәні толымды талқылауды қажет етеді. Қылмыстық саясаттың әлеуметтік мәні дегеніміз – мемлекет пен қоғамның құқықтары мен міндеттері, мүдделері мен мақсаттары негізінде жүзеге асырылатын қызметтің көпқырлы сипаты. Кез-келген әлеуметтік-құқықтық қатынас қылмыстық саясаттың пәнін құрамайды, егер де құраса: </w:t>
      </w:r>
      <w:r>
        <w:rPr>
          <w:rFonts w:eastAsia="Times New Roman" w:cs="Times New Roman" w:ascii="Times New Roman" w:hAnsi="Times New Roman"/>
          <w:b/>
          <w:sz w:val="28"/>
        </w:rPr>
        <w:t>-</w:t>
      </w:r>
      <w:r>
        <w:rPr>
          <w:rFonts w:eastAsia="Times New Roman" w:cs="Times New Roman" w:ascii="Times New Roman" w:hAnsi="Times New Roman"/>
          <w:sz w:val="28"/>
        </w:rPr>
        <w:t xml:space="preserve"> ол қатынастардың негізінде саяси-құқықтық байланыстар жатуы тиіс. Қылмыстық саясат саласындағы қатынастардың құқықтық табиғаты – заң нормаларынан ғана көрініс табады. Кез-келген қылмыстық заң нормасы құқықтық қызмет өрісіне сай, қылмысқа құқықтық баға берумен қатар, қылмыстан сақтандыру міндетін де атқарады.</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 құқықтық реттеу – заң нормасын қолданумен ғана шектелмейді, ол сонымен қатар саяси-құқықтық қатынастар пәнінің шегін белгілеу арқылы және құқықтық қатынастардың қозғалтқышы ролін иеленген заң нормасын пайдаланумен байланыстырыла жүргізіледі. Заңдық нормалар – саяси-құқықтық қатынастардың сыртқы көрінісін, ішкі ұйымдастырылуын, қатынастардың ресми бекітілуіне жол ашатын тарихи-заңды құрал ғана емес, саяси-құқықтық қатынасқа мән мен нысан бере отырып, қатынастың барлық түрін реттеудің жалғыз тетігі де. Заң нормасын оңтайландыру және оның қатынастарды реттеу кезіндегі ролін дұрыс түсінудің маңызы өте зор. «Мемлекеттік басқару органдарының өкілеттіктерін қайталайтын және негізсіз кеңейтетін нормаларды жоюды - нормативті құқықтық базаны жетілдірудің бір шарасы ретінде қарау керек» деген көзқарас ұсынған авторларды қолдаймыз Заң нормас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өз кезегінде құқықтық әрекетке әсер етіп қана қоймай, оның әлеуметтік бағытын да белгілейді. Екіншіден, қылмыстық саясаттың маңызды элементі – құқықтық нормалар мен идеялар, көзқарастарды қолдану мен саралаудың кезінде жүзеге асатын – қызмет. Бұл жердегі қызмет – қылмыспен күрес пен одан сақтандырудағы әрекеттің белсенді бағытын көрсетеді.</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600"/>
        <w:jc w:val="both"/>
        <w:rPr>
          <w:rFonts w:ascii="Times New Roman" w:hAnsi="Times New Roman" w:eastAsia="Times New Roman" w:cs="Times New Roman"/>
          <w:sz w:val="28"/>
        </w:rPr>
      </w:pPr>
      <w:r>
        <w:rPr>
          <w:rFonts w:eastAsia="Times New Roman" w:cs="Times New Roman" w:ascii="Times New Roman" w:hAnsi="Times New Roman"/>
          <w:sz w:val="28"/>
        </w:rPr>
        <w:t>Қызмет – әлеуметтік топтар мен олардың өкілдерінің өз мүдделері мен қажеттіліктерін қанағаттандыруға бағытталған, әлеуметтік белсенді мінез-құлықтың көрінісі және оның жүзеге асуы. Қылмыстан сақтандыру кезіндегі қызмет бұл қылмыстық құқықтың қызметі деген сөз. Бұл жерде «міндет» ұғымы «қызмет» ұғымының құрамдас бір бөлігі екендігін ескерген жөн. «Қылмыстық заңның басты міндеттерінің бірі – қылмыстан сақтандыру болып табылады. Қылмыстық құқық жалпы және арнаулы сақтандыру функцияларын жүзеге асырады және қылмыстық саясат әлеуметтік саясаттың бір бөлігі, оның негізгі мазмұны – қылмыстық заңдарды қолданудың міндеттерін, қылмыстан сақтандырудың тиімді жолдарын табу, қылмыспен күресуде заңдылық принциптерін қатаң сақтау» - деп, профессор А.Н. Ағыбаев қылмыстық заңның міндетін дұрыс бағалайды Қылмыстық саясаттағы қызметтің өзіндік мәні бойынша мынадай ерекшеліктері бар: бұл қызмет қылмыстың алдын-алу мен сақтандырудан туындайтын қоғамдық қатынастар. Бұл қоғамдық қатынастардың құрамында: конституциялық, қылмыстық құқықтық, әкімшілік, қылмыстық іс жүргізу салаларын қамтитын құқықтық қатынастар кіреді және олар тиісті құқық саласының нормалармен реттеледі. Қылмыстан сақтандыру - қылмыстық заңның ғана міндеті емес, қылмыстық заң мен қылмыстық құқықтық шаралар қылмыстылыққа әсер етудің сөз жоқ басты құралы бірақ, жалғыз құралы емес және бұл жерде қылмыстық заңның ролін жеткіліксіз бағалауға да жол бермеу керек.</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600"/>
        <w:jc w:val="both"/>
        <w:rPr/>
      </w:pPr>
      <w:r>
        <w:rPr>
          <w:rFonts w:eastAsia="Times New Roman" w:cs="Times New Roman" w:ascii="Times New Roman" w:hAnsi="Times New Roman"/>
          <w:sz w:val="28"/>
        </w:rPr>
        <w:t>Қылмыстық саясаттың басты бағыты ретіндегі қылмыстан сақтандыру қызметі кешенді түрде реттелетін үрдіс. Кешенді реттеуге: - қылмыстың жолын кесу үшін барлық әлеуметтік, құқықтық, саяси ресурстарды жұмылдыру жатады. Бұл жерде қылмыспен күрестің механизмінің қатынастарды реттеу пәрменділігі мемлекеттің құрылымы мен оның даму бағытындағы өзгерістерге ғана емес, қылмыстық ахуалдың өрістеу бағытына да тікелей тәуелді. Бұл жердегі негізгі мәселе: «күрделі жүйеге ие біздің мемлекетіміз тұрақты түрде дамып қана қоймай, азаматтарға өмір сүрудің қолайлы шарттарын да ұсынуда, сонымен бірге, өкінішке орай, қылмыстылық та дамуда»</w:t>
      </w:r>
      <w:bookmarkStart w:id="7" w:name="page8"/>
      <w:bookmarkEnd w:id="7"/>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Қылмыстық саясаттағы қызмет – материалды және процессуалды бағыттағы әрекеттердің жиынтығы ғана емес. Бұл қызметтің негізгі сипаты жоғарыдағы көрсетілген әрекеттердің саяси мақсатты жүзеге асыруға жұмылдырылуында жатыр. Материалды бағыттағы қызмет қылмыстық заң мен қылмыстық құқықтық шараларды қолдану мен үнемі жетілдіруден тұрады. Бұл қызмет қылмыстық саяси үрдістердің тәжірибесін де қалыптастырады, яғни мемлекеттің құқық қорғау қызметі мен қылмыстық саясаттың тәжірибесі өзектес ұғымдар. Ұғымдар өзектестігі – қылмыспен күрес пен сақтандырудың бағытын айқындап қана қоймай, Қазақстан халқын жеке қылмыстық қол сұғушылықтан, ұйымдасқан қылмыстық топтың шабуылынан қорғаудың да маңызын ашады. Ең бастысы, «қоғамды аса алаңдататын қылмыстылықтың түрі қылмысқа қатысушылықпен, оның ішінде ұйымдасқан топпен жасалатын әрекеттердің алдын алу болып табылады. Себебі қылмыстылықтың мұндай түрінде өзге адамдарды да қылмыстық әрекеттерге тарту, жалпы адамдардың санасын қылмыстылықпен улау орын алад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теориялық бағыттағы қызметі – ғылыми доктринальды тұжырымдарды жасау, идеялар мен көзқарастарды қалыптастырудан да тұратын күрделі шаралар кешені. Қылмыстан сақтандырудағы қызмет – ол тек қана қылмыстық саясаттың бір бағыты ғана емес, ол мемлекеттің осы саладағы саяси қызметінің негізгі мазмұнын бейнелеуші қызмет. Өйткені бұл қызметтің тамырында мемлекеттік мүдде мен мемлекеттік талаптардың негізгі өзегі жатыр. Негізі, қылмыстық саясат және оның</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360" w:type="dxa"/>
        <w:jc w:val="left"/>
        <w:tblInd w:w="260" w:type="dxa"/>
        <w:tblLayout w:type="fixed"/>
        <w:tblCellMar>
          <w:top w:w="0" w:type="dxa"/>
          <w:left w:w="0" w:type="dxa"/>
          <w:bottom w:w="0" w:type="dxa"/>
          <w:right w:w="0" w:type="dxa"/>
        </w:tblCellMar>
      </w:tblPr>
      <w:tblGrid>
        <w:gridCol w:w="5260"/>
        <w:gridCol w:w="1760"/>
        <w:gridCol w:w="1080"/>
        <w:gridCol w:w="1260"/>
      </w:tblGrid>
      <w:tr>
        <w:trPr>
          <w:trHeight w:val="276" w:hRule="atLeast"/>
        </w:trPr>
        <w:tc>
          <w:tcPr>
            <w:tcW w:w="70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млекет саясатындағы рөлі – үлкен тұжырым өзегі. Саясат – бұл</w:t>
            </w:r>
          </w:p>
        </w:tc>
        <w:tc>
          <w:tcPr>
            <w:tcW w:w="1080" w:type="dxa"/>
            <w:tcBorders/>
            <w:vAlign w:val="bottom"/>
          </w:tcPr>
          <w:p>
            <w:pPr>
              <w:pStyle w:val="Normal"/>
              <w:spacing w:lineRule="atLeast" w:line="0"/>
              <w:jc w:val="right"/>
              <w:rPr/>
            </w:pPr>
            <w:r>
              <w:rPr>
                <w:rFonts w:eastAsia="Times New Roman" w:cs="Times New Roman" w:ascii="Times New Roman" w:hAnsi="Times New Roman"/>
                <w:sz w:val="28"/>
              </w:rPr>
              <w:t>Маңызды</w:t>
            </w:r>
          </w:p>
        </w:tc>
        <w:tc>
          <w:tcPr>
            <w:tcW w:w="12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үдерістерге</w:t>
            </w:r>
          </w:p>
        </w:tc>
      </w:tr>
      <w:tr>
        <w:trPr>
          <w:trHeight w:val="276" w:hRule="atLeast"/>
        </w:trPr>
        <w:tc>
          <w:tcPr>
            <w:tcW w:w="52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млекеттің  қатысуы,  яғни  бұл  үдерістердегі</w:t>
            </w:r>
          </w:p>
        </w:tc>
        <w:tc>
          <w:tcPr>
            <w:tcW w:w="17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мемлекеттің</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ағытын,</w:t>
            </w:r>
          </w:p>
        </w:tc>
        <w:tc>
          <w:tcPr>
            <w:tcW w:w="12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қызметінің</w:t>
            </w:r>
          </w:p>
        </w:tc>
      </w:tr>
      <w:tr>
        <w:trPr>
          <w:trHeight w:val="276" w:hRule="atLeast"/>
        </w:trPr>
        <w:tc>
          <w:tcPr>
            <w:tcW w:w="52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змұнын, мәнін, мақсатын, нысанын  анықтау.</w:t>
            </w:r>
          </w:p>
        </w:tc>
        <w:tc>
          <w:tcPr>
            <w:tcW w:w="41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Қылмыстың дамуын тежеу құқықтық</w:t>
            </w:r>
          </w:p>
        </w:tc>
      </w:tr>
    </w:tbl>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емлекеттегі ең басты міндеттің бірі ретінде бақылау қызметін дұрыс жолға қоюмен нәтиже береді. «Қылмыстылыққа қатаң әлеуметтік бақылау қою қажет. Ол тек қана күштеудің әдістері мен тәсілдеріне ғана емес, сонымен қатар, интеллектуалды мүмкіндіктерге де негізделуі кере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Біздің ойымызша, қылмыстылықты бақылау мына бағытта жүруі керек:</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емлекеттік шаралар арқылы әлеуметтік бақылау, яғни: құқық қорғау органдарының қылмыстылықтың жайын тиісті міндеттерін жүзеге асыру барысында бақыла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оғамдық бақылау, яғни: қоғамдық бірлестіктер, ұйымдар, қоғамдық қозғалыстардың, бұқаралық ақпарат құралдарының өз қызметін атқару барысындағы қылмыстылықтың жағдайына бақылау жасау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арламенттік бақылау, яғни: қылмысқа қарсы күреске қолданылатын тиісті заңдар шығару; ( қылмыспен күрестің үдерісі мен негіздерін заңдық базамен қамтамасыз ет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Бұл бақылау түрлері мемлекеттің қылмыстық саясатының жүзеге асыру құралы ғана емес, негізгі нысаны да болып табылады. Қылмыстық саясат – мемлекеттің қылмыспен күрес және оның алдын-алу саласындағы қызметінің нысаны және барлық қажетті басым әрекеттерінің жиынтығы деген пікір білдіреміз. Теориялық зерттеу кезінде қылмыстық саясатқа анықтама беруде ғалымдар пікірінің бір бағыттағы тоқайласуын байқамадық. Ендігі бір мәселе, қылмыстан сақтандыру саласындағы қылмыстық саясаттың жүйесін зерттеуге тіреледі. Назар салсақ, қылмыстық саясаттың жүйесінің де өз ерекшелігі ерекше назар мына жайтқа аударуды қажет етеді:</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99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қылмыстық саясат жүйесінің құрылымы мен күрделілігі - қылмыстан сақтандыру мен қылмыстың алдын-алудағы кешенді құқықтық реттеуден пайда болад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78"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 жүйесінің қатаң аумақтық сипаты, бұл жерде басқа да әлеуметтік саясат түрлерінен қарағанда қылмыстық саясаттың кейбір талаптарының азаматтардың белгілі-бір тобының мүддесіне қарсы сипатта болуынан көрініс табад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5" w:footer="0" w:bottom="802"/>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ерекшелігі, басқа саясат салаларына қарағанда, белгілі-бір объектіге қолайсыз әсер ете отырып, оң нәтижелерге қол жеткізуінен көрініс табады. Оң нәтижелерді: әлбетте, адамдардың құқықтық-мәдени танымының жоғарылығы, қылмыс деңгейінің төмендеуі, қылмыспен күрестегі қылмыстық қудалау шараларының орынды қолданылуын құрайды. Қылмыстық саясатты зерттейтін ғылымдардың пәніне (қылмысты</w:t>
      </w:r>
    </w:p>
    <w:p>
      <w:pPr>
        <w:pStyle w:val="Normal"/>
        <w:spacing w:lineRule="auto" w:line="237"/>
        <w:ind w:left="260" w:hanging="0"/>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әлеуметтік тұрғыда тану) әлеуметтік қызметті жатқызамыз және осының ішінен заңдық саясатты (заң шығару саясаты мен қылмыспен күрес саясатын) бөліп қарастыру қылмыстық саясаттың негізгі мазмұнын ашатын фактор. Біздің бағамдауымызша, саяси шешім мен құқықты қолдану билік қызметінің ең таңдаулы әдісі. Құқықты заңға айналдыра отырып, билік ұзақ уақыт күші жүретін заң нормалары арқылы өзінің ұстанымдарын нығыздайды және мемлекеттік тұрақтылықты қамтамасыз етеді. Заң қабылдау қылмыстық ахуалды реттеу үшін ғана емес, азаматтарды қауіпті құбылыстарды бағалау мен одан сақтандыру үшін де қажет. Қылмыстық заң адамдарды қылмыстан сақтандырып қана қоймай, олардың басқа қоғам мүшелерімен қарым-қатынасын да тең құқықтылыққа келтіріп, адам әрекетін сауаттандырады. «Сақтандыру шараларының ішінде адамдармен сөз табыса білудің, төтенше және қылмыстық жағдайда дұрыс мінез-құлық көрсете білудің де маңызы зор» Бұл пікір, саясат, құқық, мемлекет арасындағы үшжақты үрдістегі әр құбылыстың оның ішіндегі сақтандыру шараларының әлеуметтік және құқықтық құндылығын анықтай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ласындағы жүргізіліп отырған қылмыстық саясаттың басты мақсаты – кәсіби кадрлармен жарақтандырылған құқықтық мемлекет құру және адам құқықтарын қорғаудағы жоғары көрсеткіштерді қалыптастыруды қамтамасыз ету. Құқықтық мемлекет құруға қол жеткізу дегеніміз – қылмысқа қарсы күресте халықтық қолдауға ие болған саяси құрылым жасақтау. «Құқықтық мемлекеттің сипаты – ол азаматтардың өмір сүру кезінде құқы мен бостандығының кепілдігі мен мызғымастығы және азамат пен мемлекеттің өзара жауапкершілікті орнатуы мен қолдау принципі болып табылады»</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40" w:firstLine="600"/>
        <w:jc w:val="both"/>
        <w:rPr>
          <w:rFonts w:ascii="Times New Roman" w:hAnsi="Times New Roman" w:eastAsia="Times New Roman" w:cs="Times New Roman"/>
          <w:sz w:val="28"/>
        </w:rPr>
      </w:pPr>
      <w:r>
        <w:rPr>
          <w:rFonts w:eastAsia="Times New Roman" w:cs="Times New Roman" w:ascii="Times New Roman" w:hAnsi="Times New Roman"/>
          <w:sz w:val="28"/>
        </w:rPr>
        <w:t>Жалпы мемлекетке қылмыстық саясат не үшін керек? Әлеуметтік қайшылықтар түрлі құқыққа қайшы құбылыстарды туындатады. Оның ішіндегі ең қауіптісі – қылмыс. Қылмыстардың көп жасалуы, жасалған қылмыстың ашылмауы – әлеуметтік әріптестік пен әлеуметтік бірігудің басты кедергісі мен әділеттікті орнатудың кедергісі болып қана қоймай, мемлекеттің көптарапты дамуын тежейді. Бұл дегеніміз - мемлекеттегі тұрақсыздық пен бейберекетсіздік те шарықтайды деген сөз. Бұл теріс үрдістер – тек қана мемлекеттің қылмыстық саясатымен оң жолға қойыла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 – бұл арнайы белгі мен айрықша реттеу тәсіліне ие, ерекше қауіпті қылмыстық-құқықтық қатынастарды реттейтін мемлекеттің саясатының заңды бөліг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40" w:firstLine="84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арнаулы белгілеріне: әсер ету аймағы, ерекше мақсаттылығы, нысаны, басқа саясат түрлеріне қатысы жоқ белгілерінің болуы жатады (күштеу саясаты). Қылмыстық саясаттың түсінігіне тоқталған кезде, осы түсініктің құқықтық ядросын дәл анықтаған маңызды. Қылмыстық саясат түсінігінің ядросы – қылмыстық саясаттың басты мазмұнын ашатын белгілер арқылы анықталады. Біздің ойымызша, қылмыстық саясаттың негізгі мазмұны өз бастауын қылмыстық заңдар мен мемлекеттегі қабылданып, жүзеге асып жатқан шешімдерден алады. Қылмыстық саясат қылмыстық заң арқылы қылмыс және оның қоғамға қауіптілігімен күреседі. Қылмыстың қоғамға қауіптілігі мен салдарында әлеуметтік-саяси саланың дұрыс дамымауының белгілері бар. Қылмыс адамды әлеуметтік қолдау мен тиісті бақылаудың аздығынан пайда болады. Жасалған қылмыстың қоғамға қауіптілігі мен қылмыстың салдары саяси-заңдық, қоғамдық-саяси тұрғыда ғана салалық белгіге ие болғандығымен ғана емес, бұл құбылыстар барлық әлеуметтік топтардың мүддесін зақымдауымен де қауіпті.</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құқықтық құралы ретіндегі Қылмыстық заң - қылмысты жойып жіберуде немесе қылмыстылыққа тосқауыл қоюда шексіз мүмкіндікке ие емес. «Қазіргі уақытта қылмысты жоюды қылмыс жасаған тұлғаға қылмыстық жауаптылықты белгілеу арқылы тек қана қылмыстық кодекстің көмегімен ғана жүзеге асырудың мүмкін еместігіне ешкім күмән келтірмейді»</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798"/>
          <w:pgNumType w:fmt="decimal"/>
          <w:formProt w:val="false"/>
          <w:textDirection w:val="lrTb"/>
          <w:docGrid w:type="default" w:linePitch="360" w:charSpace="0"/>
        </w:sectPr>
        <w:pStyle w:val="Normal"/>
        <w:spacing w:lineRule="auto" w:line="232"/>
        <w:ind w:left="260" w:right="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лықты жою – қылмыскердің белсенділігін заңды жолмен басу ғана емес, қылмыскерге қауіпті мақсатын жүзеге асыруға мүмкіндік тудырмайтын азаматтардың</w:t>
      </w:r>
    </w:p>
    <w:p>
      <w:pPr>
        <w:pStyle w:val="Normal"/>
        <w:spacing w:lineRule="auto" w:line="237"/>
        <w:ind w:left="260" w:right="20" w:hanging="0"/>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өзін-өзі сақтау шараларын дамытудан да тұрады. Қылмыстан сақтандыру саласындағы қылмыстық саясат – әлеуметтік саясаттың бір бөлігі бола отырып, дербес ғылымға, реттеу әдістері мен тәсілдеріне ие. Ал қылмыс - әлеуметтік ортадағы теріс түсініктердің ақиқатқа зардап келтіре айналуы. Осы тұрғыдан қарасақ, өзіндік жүйесі мен қағидалары бар қылмыстан сақтандырудың қылмыстық саясаттың ғылыми негізді құқықтық түсінігі де бары анық.</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80" w:right="120" w:hanging="2707"/>
        <w:rPr>
          <w:rFonts w:ascii="Times New Roman" w:hAnsi="Times New Roman" w:eastAsia="Times New Roman" w:cs="Times New Roman"/>
          <w:b/>
          <w:b/>
          <w:sz w:val="28"/>
        </w:rPr>
      </w:pPr>
      <w:r>
        <w:rPr>
          <w:rFonts w:eastAsia="Times New Roman" w:cs="Times New Roman" w:ascii="Times New Roman" w:hAnsi="Times New Roman"/>
          <w:b/>
          <w:sz w:val="28"/>
        </w:rPr>
        <w:t>Тақырыбы: Қылмыстан сақтандыру саясатының субъектілері және олардың атқаратын қызметтері</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240" w:right="100" w:hanging="2292"/>
        <w:rPr/>
      </w:pPr>
      <w:r>
        <w:rPr>
          <w:rFonts w:eastAsia="Times New Roman" w:cs="Times New Roman" w:ascii="Times New Roman" w:hAnsi="Times New Roman"/>
          <w:b/>
          <w:sz w:val="28"/>
        </w:rPr>
        <w:t xml:space="preserve">Түйінді сөздер: </w:t>
      </w:r>
      <w:r>
        <w:rPr>
          <w:rFonts w:eastAsia="Times New Roman" w:cs="Times New Roman" w:ascii="Times New Roman" w:hAnsi="Times New Roman"/>
          <w:sz w:val="28"/>
        </w:rPr>
        <w:t>Қылмыстық саясаттың негізгі субъектісі, Ұйымдасқан қылмыстық</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п пен қылмыстық бірлестіктер</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негізін қалап, жүйесін құрушы – әрине субъектілер. Олар қылмыстық саясаттың қайнар көздері, қылмыстық саясаттың негізгі бағытын іске асырушы үлкен құқықтық-әкімшілік күшке ие органдар, қоғамдық бірлестіктер мен азаматтық қоғамның өзге де институттары. Қазақстан Республикасының тәуелсіздігін алған уақытынан басталған қылмыстық құқық пен қылмыстық саясаттың қалыптасу кезеңі әлі жалғасуда. Мемлекеттің құқықтық саясатының негізгі бағытын қамтыған – Қазақстан Республикасы Президенті Н.Ә. Назарбаев «Дағдарыстан жаңару мен дамуға» атты Қазақстан халқына жолдауында: «Құқық қорғау органдары қызметкерлеріне сөз арнаймын. Біздің қалалардың көшелері мен ауылдардағы тыныштық сіздерге байланысты. Қылмыспен, сыбайлас жемқорлықпен, алаяқтықпен, заңдардың бұзылуымен табанды да қатал күрес жүргізу керек. Осы қиын кезде біздің азаматтардың, бүкіл қоғамның қауіпсіздігін қамтамасыз ету үшін бәрін де істеу керек» деп көрсеткен болатын Бұл - қылмыстық саясаттың басты мақсаты – адам құқықтары мен бостандықтарын қорғайтын мемлекеттік органдар жасақтау, ізгілік қағидаларын арқау еткен заңнамалар қабылдау, жоғары құқықтық саналы адамдар қалыптастыру, тәрбиелеу барысында жүргізілетін үздіксіз қызметтегі құқық қорғау органдарының маңызын салмақтаған пікір ғана емес, алдағы атқарылар жұмыстың негізгі басымдығы д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600"/>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 Президентінің 2009 жылғы 28 тамызындағы №858 жарлығымен мақұлданған «Қазақстан Республикасының 2010-2020 жылдарға арналған Құқықтық саясат тұжырымдамасы» да қылмыстық заңнамада заңмен қорғалатын әлеуметтік жоғары құндылықтар ретіндегі адам құқықтары мен бостандықтарының ажырамастығы мен бастылығы бірінші орында тұруы тиістігін атап көрсетед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86" w:gutter="0" w:header="0" w:top="1135" w:footer="0" w:bottom="804"/>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Еліміздің алдағы он жыл көлеміндегі құқықтық дамуының бағытын айқындайтын бұл тұжырымдама қылмыстық саясат саласына да елеулі өзгерістер енгізді. Атап айтқанда: қылмыстық саясаттың қос бағытта: яғни, ізгілендірген және қатаңдандырылған сипатта жүруі тұжырымдама мазмұнын ашады. Қылмыстық саясаттың ізгілендіру бағыты алғаш рет ауыр емес және ауырлығы орташа қылмыс жасаған адамдар мен халықтың әлеуметтік қорғауды қажет ететін бөлігіне жататын: жүкті және асырауында кәмелетке толмаған балалары бар жалғызбасты әйелдерге, жасөспірімдерге, жасы ұлғайған адамдарға қатысты қолданылуға тиіс қылмыстық жазаларды орындауды кейінге қалдыру және жеңілдетілген сипатта тағайындаудан көрініс тапса, қатаңдандыру бағыты: ауыр және аса ауыр қылмыстар жасағаны үшін айыпталған, қылмыстық қудалаудан жасырынып жүрген, қылмыстардың қайталануы үшін жауаптылыққа тартылатын адамдарға қатысты болмақ. Сонымен қатар бұл тұжырымдаманың құқықтық жетістігі ретінде қоғамға елеулі қауіп төндірмейтін алғаш рет абайсызда қылмыс жасаған кәмелетке толмағандарды қылмыстық жазалаудан босату да құқық жүйені әлеуметке жақындатқан қадам ретінде бағаланады. Сонымен қатар, Құқықтық саясат тұжырымдамасы декриминализациялау, яғни, кейбір кішігірім ауырлықтағы</w:t>
      </w:r>
    </w:p>
    <w:p>
      <w:pPr>
        <w:pStyle w:val="Normal"/>
        <w:spacing w:lineRule="auto" w:line="237"/>
        <w:ind w:left="260" w:hanging="0"/>
        <w:jc w:val="both"/>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қылмыстарды қылмыс түрінен әкімшілік құқық бұзушылықтар санатына енгізе отырып, мұндай әкімшілік құқық бұзушылықтар үшін әкімшілік жауаптылықты күшейте отырып, қылмыстық ахуалды жеңілдете отырып, қоғамдық жағдайды бақылауда ұстаудың мемлекеттік негізі болмақ. Зерттеуіміз, аталған тұжырымдама «депенализация» саясаты бойынша да бірқатар жетістіктерге ие екендігін көрсетіп отыр. Яғни, жекелеген қылмыс түрлері үшін көзделген санкциядағы жаза мөлшерін төмендету арқылы аталған қылмыстың санатын ауырдан жеңілге ауыстыру жағдайы қарастырылған. Бір ерекшелігі, қылмыс субъектілеріндегі өзгеріс көптен бергі айтылып келген заңды тұлғалардың қылмыстық жауаптылығы жайындағы ғылыми орта мен заңгерлер қауымы арасындағы айтысты мүлде жаңа арнаға салды.</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Ұйымдасқан қылмыстық топ пен қылмыстық бірлестіктер құрамында болу арқылы қылмыс жасағаны үшін қылмыстық жауаптылықты күшейтуді қылмыстық саясаттағы мемлекеттік мүдде мен мемлекеттің халықаралық қауымдастықтағы беделін қорғау бағытталған шара ретінде қабылдау керек. Тағы бір маңызды өзгеріске қылмыстық жаза институтының айтарлықтай өзгеріске ұшырауын жатқызамыз. Бас бостандығынан айырумен байланысты емес қылмыстық жазалауды қолдану саласын кеңейту, оның ішінде бас бостандығынан айыру түріндегі жазалауларды жекелеген санкциялардан алып тастау мен бас бостандығынан айырудың ұзақ мерзімін азайту – қылмыстық саясаттағы ізгілендірудің айқын көрінісі.</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Жалпы, Кеңес Одағының жетпіс жылдық тоталитарлық езгісі қылмыстық саясаттың сандық көрсеткіштерін ғана үстірт зерттеумен айналысуға, салалық мәні ғылыми назар мен жәбірленуші мен мәжбүрлі түрде қылмысқа барғандардың әлеуметтік жағдайын терең зерттеуге мүмкіндік бермеді. Бұл тұжырымдаманы қабылдау – қылмыстық саясатты егеменді мемлекеттің заңдарына сай қайта құрудың қажеттілігінен туындап отыр деген сөз. Жоғарыда көрсеткендей, қылмыстық саясат субъектілері де бұл үрдісте маңызды рөлге ие. Ғылыми әдебиеттерде қылмыстық саясат субъектілерінің шеңбері туралы біртұтас көзқарас жоқ. Қылмыстық саясаттың негізгі субъектісі ретіндегі мемлекеттің басты міндеті - өз азаматтарын қылмыстық қол сұғушылықтан қорғау және оларға жеке құқықтарын заңмен қорғауға мүмкіндік тудыру. Себебі, «құқықтар мен мүдделер азаматтар үшін ерекше маңызды болса, мемлекет үшін де сондай маңызға и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 мемлекеттің қылмыстық әлемді бақылауда ұстау арқылы азаматтарға әлеуметтік құндылықтар аясында өмір сүруді мақсат ретінде қоюының</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жеттілігінен туындап отыр. «Қылмыстық саясаттың мақсаты объективті қажеттіліктерге негізделген әлеуметтік дамудағы оның бағытын айқындайд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негізгі субъектісі - мемлекет. Бұл ғылыми негізді тұжырым.</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Өйткен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023" w:leader="none"/>
        </w:tabs>
        <w:spacing w:lineRule="auto" w:line="235"/>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 – мемлекеттік саясаттың құрамдас бөлігі. Негізгі саясатты мемлекет емес, оның билікке ие құрылымдары жасайды. Мемлекет – абстрактілі ұғы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02" w:leader="none"/>
        </w:tabs>
        <w:spacing w:lineRule="auto" w:line="235"/>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 – бұл мемлекеттің құқық қорғау мен қолдану және қылмыстылыққа қарсы күресі саласындағы саясаты. Қылмыстық саясат мемлекет атынан жүзеге асырылып, биліктегі әлеуметтік күштердің мүдделерін бейнелейді және осы мүдделердің өзге мүдделер арасындағы басымдылығын қамтамасыз етіп, жүзеге асуына, қанағаттандырылуына жағдай жасай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45" w:leader="none"/>
        </w:tabs>
        <w:spacing w:lineRule="auto" w:line="235"/>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 тек белгіленген заң шеңберінде жүзеге асады, яғни, барлық қылмыстық саясат субъектілерінің әрекетінің мазмұны мен заң нормаларының мазмұнының бірліг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22" w:leader="none"/>
        </w:tabs>
        <w:spacing w:lineRule="auto" w:line="235"/>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ның объектілері ретінде қылмыстылық пен қылмыстан сақтандыруға бағытталған әрекеттер, оларды қолдану мен күштеу, күштеудің ең қатал түрін қолдану тек мемлекеттің құзырындағы іс;</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1135" w:footer="0" w:bottom="798"/>
          <w:pgNumType w:fmt="decimal"/>
          <w:formProt w:val="false"/>
          <w:textDirection w:val="lrTb"/>
          <w:docGrid w:type="default" w:linePitch="360" w:charSpace="0"/>
        </w:sect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ясатының субъектілері ретінде жалпы қоғам мен құқық қорғау құрылымдары ғана көрініс табады деген пікір білдірсек, онда бұл ой мемлекеттің</w:t>
      </w:r>
    </w:p>
    <w:p>
      <w:pPr>
        <w:pStyle w:val="Normal"/>
        <w:spacing w:lineRule="auto" w:line="237"/>
        <w:ind w:left="260" w:right="40" w:hanging="0"/>
        <w:jc w:val="both"/>
        <w:rPr/>
      </w:pPr>
      <w:bookmarkStart w:id="11" w:name="page12"/>
      <w:bookmarkEnd w:id="11"/>
      <w:r>
        <w:rPr>
          <w:rFonts w:eastAsia="Times New Roman" w:cs="Times New Roman" w:ascii="Times New Roman" w:hAnsi="Times New Roman"/>
          <w:sz w:val="28"/>
        </w:rPr>
        <w:t>нормативті-құқықтық актілерінің мәнін жеткілікті бағаламаудан пайда болғандай әсер береді. Жалпы қылмыстық саясатта тараптар пікірімен санаспай, бірқұрылымдық құқықты абсолюттендіру (шырқаудеңгейіне көтеру) күтілген, оң нәтижеге әкелмейді. Қылмыстың алдын-алу мен сақтануда мемлекеттің мүддесінен қоғам мүшелерінің мүддесі де еш кем түспейді. Бірақ, көп жағдайда қоғам мүшелерінің қылмыстың алдын-алумен одан сақтандыруға, сақтануға деген ынтасы жорамалды-қиялдық сипатта қалып отыр. Көрсетілген қылмыстық саясат субъектілерін осы қалыпта шектеу дұрыс емес. Мемлекет – құқық жасаушы субъект</w:t>
      </w:r>
      <w:r>
        <w:rPr>
          <w:rFonts w:eastAsia="Times New Roman" w:cs="Times New Roman" w:ascii="Times New Roman" w:hAnsi="Times New Roman"/>
          <w:b/>
          <w:sz w:val="28"/>
        </w:rPr>
        <w:t>.</w:t>
      </w:r>
      <w:r>
        <w:rPr>
          <w:rFonts w:eastAsia="Times New Roman" w:cs="Times New Roman" w:ascii="Times New Roman" w:hAnsi="Times New Roman"/>
          <w:sz w:val="28"/>
        </w:rPr>
        <w:t xml:space="preserve"> Белгілісі, құқықтың қалыптасуының үш жолы бар:</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а) нормативті-құқықтық актілер арқылы;</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ә) үлгі-прецеденттер арқылы;</w:t>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б) құқықтық әдеттер арқыл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60" w:right="60" w:hanging="0"/>
        <w:rPr>
          <w:rFonts w:ascii="Times New Roman" w:hAnsi="Times New Roman" w:eastAsia="Times New Roman" w:cs="Times New Roman"/>
          <w:sz w:val="28"/>
        </w:rPr>
      </w:pPr>
      <w:r>
        <w:rPr>
          <w:rFonts w:eastAsia="Times New Roman" w:cs="Times New Roman" w:ascii="Times New Roman" w:hAnsi="Times New Roman"/>
          <w:sz w:val="28"/>
        </w:rPr>
        <w:t>Кезіндегі қазақ мемлекеттілігінің құқығы осы үш жолмен қалыптасқан болатын. Мемлекеттің қылмыстық саясат үрдерісіндегі басты міндеті – құқықтық тәртіпт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қорғау. Құқықтық тәртіптің бұзылмауы – қылмыстық саясаттың оң нәтижесі мен жетістігінің бастапқы шарты. Заңмен қорғалатын кез-келген қоғамдық қатынасқа қол сұғудың негізі болып құқықтық тәртіпке келтірілген зиян ғана емес, қоғамдық мүддені «қауіпті мөр» арқылы айтарлықтай зақымдау да табылады. «Кез келген елдің саяси және биліктегі элитасынан, әр түрлі деңгейдегі лауазым иелерінен қылмыстық іс- әрекеттің барлық түрін көруге болады. «Саясат – былғаныш іс», «билік – адамдарды бұзады» деген сөздер лауазымды адамдардың криминалдық теріс қылықтарының нәтижесі». Сондықтан да мемлекеттің қылмыстық саясатының қарқындылығы мен жемістілігі қылмыстық саясатты жүзеге асыратын тұлғалардың «тазалығынан» бастау алады. Мемлекет пен қоғамдық ұйымдар қылмыстық саясаттың тұрақты субъектілері, бірақ қылмыстық заңнамалар субъектілерін санын ұлғайтуға мүмкіндік береді. Жасалған қылмысты ашу мен оны жан-жақты тергеу түрлі саланың құзіретіне жатқанымен оларды қылмыстық саясаттың ортақ мүддесі біріктіреді.</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Тақырыбы: Қазақстан Республикасының қылмыстық саясатының негізгі аспектілері</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Түйінді сөздер: Қылмыстық саясат, қылмыстан сақтандыру, саяси режимдерді жүйеле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азақстанның жаңа заманғы қылмыстық саясатының тарихы өте терең емес, әйтсе де мемлекеттегі аса маңызды реформалар мен мазмұны терең саяси қадамдар қоғам мүшелерінің санасы мен қылмыстық саясатының мәніне күрделі сипат бергені белгілі. Қазақстан мемлекетінің қылмыстық саясатының өзіндік даму ерекшеліктері мен негізгі факторлары бар және мемлекеттің даму кезеңіндегі күрделі жағдайларды да сипаттайтын тұстары жетерлік.</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pPr>
      <w:r>
        <w:rPr>
          <w:rFonts w:eastAsia="Times New Roman" w:cs="Times New Roman" w:ascii="Times New Roman" w:hAnsi="Times New Roman"/>
          <w:sz w:val="28"/>
        </w:rPr>
        <w:t>Қылмыстық саясат – адам құқын қорғаудың мемлекеттік механизмі. Адам құқының қорғалуы мен олардың өз құқықтарының қорғалуына деген шүбәсіз сенімділігін негіздеу – құқықтық мемлекеттің басты міндеті. Кез-келген әлеуметтік құбылыс табиғи-тарихи мазмұнға ие бола отырып, ескі құбылыстардың ең кілтті тұстарын қамтыған үрдіс ретінде бейнеленеді. Қылмыстық саясат әлеуметтік себеп пен салдар қатынастарын философиялық тұрғыдан бағаламаса да осыған қатысты мән категориясын зерттеуге бағытталад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Адамнан тұлға жасау – қоғамдық іс қана емес, парыз да. Барлығына кінәлі «адам» деген ұғымның өміршеңдігінің жоғалғанын қоршаған орта, киберқылмыстылық пен кибертерроризм әлдеқашан дәлелдеген. «Қоғам өміріндегі әлеуметтік мән-жайлар мен адамның өз басының тауқіметі (жұмыссыздық, кедейшілік, және т.б.) психикаға тікелей</w:t>
      </w:r>
    </w:p>
    <w:p>
      <w:pPr>
        <w:pStyle w:val="Normal"/>
        <w:spacing w:lineRule="auto" w:line="237"/>
        <w:ind w:left="260" w:hanging="0"/>
        <w:jc w:val="both"/>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әсер етеді (ашу, ыза, кек пайда болады)». Бұл қылмыстық саясаттың қайнар көздері абстрактілі құбылыстар емес, қоғамдық өмір мен ортада «бар» кемшіліктер дегенді білдіреді. Қылмыстық саясаттың қайнар көздері ежелгі уақытқа көз жүгіртуді қажет етеді. Отандық қылмыстық саясат өз тамырын Қазақстан тарихымен ғана емес, Батыс Еуропа елдерінен де алатын дербес күрделі жүйе. Еуропалық құқық пен оның институттарының қайнар көзі болып рим құқығы табылса, заңнамалар мен жазылған қайнар көздер мен түрлі құжаттар қылмыстық саясаттың қалыптасуы мен құрылуының, дамуының негізгі көрсеткіштері болып табылады. Адамның өмірі мен әрекеті және оның қоғамдық қатынастар субъектісі болуға деген ұмтылысы әр кезде де оңай болмаған. Соның бірі – мүддені қанағаттандырудың заңсыз нысаны қылмыс. Әділеттікке жету жолында «бүгінгі адамзат ( неге бүгінгі? өйткені, кешегі туралы мәлімет бар) өзінің үш мыңжылдық ғұмырында қуаныштар мен жақсылық сипаты жоқ жағдайларды қатар көріп келед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саласындағы қылмыстық саясат – мемлекеттің құрылған күнінен бастап қалыптасады. Қылмыстық саясаттың пайда болу себептеріне: қылмыстық ахуалдың ауырлауы, қоғамдағы бейберекетсіздік, т.б. жағдайлар жатады. Қылмыстық саясаттың идеологиялық негіздерін – мемлекет қайратекрлерінің қоғамдық ахуалды сауықтыруға қатысты білдірген ой-тұжырымдары, пікірлері мен қылмыстық саясаттың теориялары – доктриналды негізін жасауға қатысқан ғалымдар еңбектері құрайд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құқықтық саясатының негізгі бағытын – Қазақстан Республикасының Президентінің кезекті халыққа Жолдаулары мен құқықтық мемлекет және азаматтық қоғам құруға қолданылатын заңнамалар жүйесін тыңғылықты зерттеуден көреміз. Құқықтық мемлекеттің қатынастарды қауіпсіздендірудегі басты қаруы – қылмыстық заң, қылмыстық құқық, қылмыстық саясат. «Ойлаудың шырқау шегін игерген адамның өзіне де қылмыстық құқығы жоқ мемлекетті елестету қиын болар еді» Қылмыстық саясат – қоғамдық қатынастарды құқықтық тұрғыда реттейді, тәртіпке келтіреді. Қылмыстық саясат өз субъектілерінің қызметі және құралдары арқылы адамды тәрбиелейді, бұрын сотталған адамды дұрыс құқықтық бағытқа салады. Құқықтық сипаттағы қоғамдық қатынастарды мемлекет жасайды және осы қатынастар барысында туындаған мүдделер қақтығысында төрешілік функцияны мемлекеттің өзі атқарады және құқықтық-қоғамдық қатынастар билеушінің нұсқауымен емес, ерікті негіздегі еркін білдірген адамдардың қарама-қарсы мүдделерінің негізінде пайда болады және өмір сүреді. Негізі, қоғамның қылмыстылыққа деген көзқарасын одан ары дамыту мемлекеттен емес, қоғамның өзінен күтіледі. Себебі, «бүгінгі күні қылмыстылық мәселенің мазмұны жөнінен де, саны тұрғысынан да ауқымды сипатқа ие болып отыр» [37, 15 б.]. Сондықтан да мемлекеттің қатысуынсыз қоғамдық қатынастар өз бетімен реттелмейді және «мүдде» ұғымы да өмір сүрмейді.</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Девиантты мінез-құқықтың аса қауіпті түрлерінің түбірін жоюға ұмтылыс – ұлттық тұрақтылықты қамтамасыз ету үшін керек мемлекеттік қажеттіліктен туындайды. Қылмыстық құқықтық саясат пен қылмыстық саясат ұғымдарының арасында ешқандай айырмашылық жоқ. Қылмыстық саясат – құқықтық саясаттың бір бөлігі және құқықтық саясаттың реттеу пәніне жататын қылмыспен күрес және оны алдын-алуды қамтамасыз етіп, жүзеге асыратын саясат түрі. Тарихтан белгілісі, қоғамдық-экономикалық формациялар құлиеленушілік, феодалды, буржуазиялық кезеңдерді бастан өткерді. Ал егер басқару нысанын негізге ала сөйлесек – қылмыстық саясаттың республикалық және монархиялық түрі - мемлекеттің саяси режимі ретіндегі – қылмыстық саясаттың түрін де анықтайды. Саяси режимдерді жүйелеудің негізгі екі түрін өркениетті құқықтық теориясына сүйене отырып ашып көрсетуге болады. Олар:</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а) мемлекеттің түрі мен құқықтық байланысын есепке ала отырып, әр түрге қатысты нақты саяси режимнің белгілерін бағалау арқылы жүйеле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20" w:leader="none"/>
        </w:tabs>
        <w:spacing w:lineRule="atLeast" w:line="0"/>
        <w:ind w:left="860" w:hanging="0"/>
        <w:rPr/>
      </w:pPr>
      <w:r>
        <w:rPr>
          <w:rFonts w:eastAsia="Times New Roman" w:cs="Times New Roman" w:ascii="Times New Roman" w:hAnsi="Times New Roman"/>
          <w:sz w:val="28"/>
        </w:rPr>
        <w:t>б)</w:t>
      </w:r>
      <w:r>
        <w:rPr>
          <w:rFonts w:eastAsia="Times New Roman" w:cs="Times New Roman" w:ascii="Times New Roman" w:hAnsi="Times New Roman"/>
          <w:sz w:val="22"/>
        </w:rPr>
        <w:tab/>
      </w:r>
      <w:r>
        <w:rPr>
          <w:rFonts w:eastAsia="Times New Roman" w:cs="Times New Roman" w:ascii="Times New Roman" w:hAnsi="Times New Roman"/>
          <w:sz w:val="24"/>
        </w:rPr>
        <w:t>мемлекеттің түрімен байланысты емес, қарапайым негізде жүйелеу;</w:t>
      </w:r>
    </w:p>
    <w:p>
      <w:pPr>
        <w:pStyle w:val="Normal"/>
        <w:tabs>
          <w:tab w:val="clear" w:pos="720"/>
          <w:tab w:val="left" w:pos="2060" w:leader="none"/>
          <w:tab w:val="left" w:pos="3080" w:leader="none"/>
          <w:tab w:val="left" w:pos="3820" w:leader="none"/>
          <w:tab w:val="left" w:pos="5980" w:leader="none"/>
          <w:tab w:val="left" w:pos="7520" w:leader="none"/>
          <w:tab w:val="left" w:pos="8460" w:leader="none"/>
        </w:tabs>
        <w:spacing w:lineRule="atLeast" w:line="0"/>
        <w:ind w:left="860" w:hanging="0"/>
        <w:rPr/>
      </w:pPr>
      <w:r>
        <w:rPr>
          <w:rFonts w:eastAsia="Times New Roman" w:cs="Times New Roman" w:ascii="Times New Roman" w:hAnsi="Times New Roman"/>
          <w:sz w:val="28"/>
        </w:rPr>
        <w:t>Адамзат</w:t>
      </w:r>
      <w:r>
        <w:rPr>
          <w:rFonts w:eastAsia="Times New Roman" w:cs="Times New Roman" w:ascii="Times New Roman" w:hAnsi="Times New Roman"/>
          <w:sz w:val="22"/>
        </w:rPr>
        <w:tab/>
      </w:r>
      <w:r>
        <w:rPr>
          <w:rFonts w:eastAsia="Times New Roman" w:cs="Times New Roman" w:ascii="Times New Roman" w:hAnsi="Times New Roman"/>
          <w:sz w:val="28"/>
        </w:rPr>
        <w:t>дамуы</w:t>
      </w:r>
      <w:r>
        <w:rPr>
          <w:rFonts w:eastAsia="Times New Roman" w:cs="Times New Roman" w:ascii="Times New Roman" w:hAnsi="Times New Roman"/>
          <w:sz w:val="22"/>
        </w:rPr>
        <w:tab/>
      </w:r>
      <w:r>
        <w:rPr>
          <w:rFonts w:eastAsia="Times New Roman" w:cs="Times New Roman" w:ascii="Times New Roman" w:hAnsi="Times New Roman"/>
          <w:sz w:val="28"/>
        </w:rPr>
        <w:t>мен</w:t>
      </w:r>
      <w:r>
        <w:rPr>
          <w:rFonts w:eastAsia="Times New Roman" w:cs="Times New Roman" w:ascii="Times New Roman" w:hAnsi="Times New Roman"/>
          <w:sz w:val="22"/>
        </w:rPr>
        <w:tab/>
      </w:r>
      <w:r>
        <w:rPr>
          <w:rFonts w:eastAsia="Times New Roman" w:cs="Times New Roman" w:ascii="Times New Roman" w:hAnsi="Times New Roman"/>
          <w:sz w:val="28"/>
        </w:rPr>
        <w:t>қоғамдық-саналы</w:t>
      </w:r>
      <w:r>
        <w:rPr>
          <w:rFonts w:eastAsia="Times New Roman" w:cs="Times New Roman" w:ascii="Times New Roman" w:hAnsi="Times New Roman"/>
          <w:sz w:val="22"/>
        </w:rPr>
        <w:tab/>
      </w:r>
      <w:r>
        <w:rPr>
          <w:rFonts w:eastAsia="Times New Roman" w:cs="Times New Roman" w:ascii="Times New Roman" w:hAnsi="Times New Roman"/>
          <w:sz w:val="28"/>
        </w:rPr>
        <w:t>төңкерістер</w:t>
      </w:r>
      <w:r>
        <w:rPr>
          <w:rFonts w:eastAsia="Times New Roman" w:cs="Times New Roman" w:ascii="Times New Roman" w:hAnsi="Times New Roman"/>
          <w:sz w:val="22"/>
        </w:rPr>
        <w:tab/>
      </w:r>
      <w:r>
        <w:rPr>
          <w:rFonts w:eastAsia="Times New Roman" w:cs="Times New Roman" w:ascii="Times New Roman" w:hAnsi="Times New Roman"/>
          <w:sz w:val="28"/>
        </w:rPr>
        <w:t>тарих</w:t>
      </w:r>
      <w:r>
        <w:rPr>
          <w:rFonts w:eastAsia="Times New Roman" w:cs="Times New Roman" w:ascii="Times New Roman" w:hAnsi="Times New Roman"/>
          <w:sz w:val="22"/>
        </w:rPr>
        <w:tab/>
      </w:r>
      <w:r>
        <w:rPr>
          <w:rFonts w:eastAsia="Times New Roman" w:cs="Times New Roman" w:ascii="Times New Roman" w:hAnsi="Times New Roman"/>
          <w:sz w:val="28"/>
        </w:rPr>
        <w:t>сахнасына:</w:t>
      </w:r>
    </w:p>
    <w:p>
      <w:pPr>
        <w:sectPr>
          <w:type w:val="nextPage"/>
          <w:pgSz w:w="11906" w:h="16838"/>
          <w:pgMar w:left="1440" w:right="846" w:gutter="0" w:header="0" w:top="1135" w:footer="0" w:bottom="79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құлиеленушілік-авторитарлық,  өкілді-сословиелік,  феодалды-республикалық,  абсолютті,</w:t>
      </w:r>
    </w:p>
    <w:p>
      <w:pPr>
        <w:pStyle w:val="Normal"/>
        <w:spacing w:lineRule="auto" w:line="232"/>
        <w:ind w:left="260" w:hanging="0"/>
        <w:jc w:val="both"/>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либералды-буржуазиялық, тотаритарлық, фашистік, құл иеленушілік-демократиялық, демократиялық типтегі саяси режимдерді алып келді. Бұл саяси режимдердің әрқайсысы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өзінің табиғатынан – ұсақ режимдерді жасап шығарғаны ақиқат. Мысалы: құлиеленушілік-авторитарлы саяси режим уақыт өзгерісінің заңды туындысы – шығыстық деспотияны саяси үдерістер айдынына шығар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 – саяси режимді қорғай отырып, өзі де соның бір бөлшегі болып табылады және қылмысқа қарсы күресте саяси режимнің мақсаттарын жүзеге асырады. Отандық қылмыстық саясат – ұлттық қылмыстық саясат түріне жатпайды, оған себеп: саяси режимдердің (будандасуы), құқықтық жүйенің романдық-германдық сипатқа ие болуы, т.б.</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Құқықтық мемлекетті құқықтық саясат жасайды, немесе керісінше. Құқықтық саяса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қылмыстық саясатты қалыптастыра отырып оған әлемдік қылмыстық саясаттың озық элементтерін енгізуге күш салады. Ортағасыр сословиелік- өкілді қылмыстық саясат түрін қалыптастырды, қылмыстық саясаттың бұл түрі – мемлекет пен феодалдардың жас тобын қорғаудың деңгейіне айтарлықтай айырмашылық әкелмеді.</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Орталықтану үрдісінің нәтижесінде монарх билігінің күшеюі – абсолютизімнің де ықпалының өсуіне әкелді. Феодалды-абсолюттік саяси режим өзіне тән қылмыстық</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ясатты қалыптастырды. Қылмыстық саясаттың бұл түрі – Ресейде Екатерина II-нің, Франция мемлекетінде Людовик XIV-нің, Англияда Генрих VIII-дің билігі кезінде ерекше мәртебеге ие болды. Ал мұсылман елдері – шығыс деспотиясының нақты бейнесін беретін</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шариғат заңдарына негізделген қылмыстық саясат негізінде өмір сүруде. Бұл елдердің қылмыстық ахуалы діннің күштілігі мен дәстүрдің ықпалынан қалыпты деңгейде қалып отыр. Сонымен қатар, буржуазиялық биліктің құқықтық реттеу құралы ретіндегі қылмыстық саясаттың либералды-буржуазиялық түрінің негізгі қағидаларын Бэкон бастаған бірқатар ойшыл-қайраткерлер негіздеп бекітті. Ал Франциядағы ұлы революция кезіндегі қылмыстық-құқықтық көзқарастар либералды-демократиялық қылмыстық саясаттың әлеуметтік-құқықтық ретінде сипатталып, XVIII ғ. ағартушыларының еңбектерінде көрініс тапты. Бұл еңбектер қылмыстық құқықтық классикалық мектебінің құқықтық-теориялы іргетасы ретінде белгілі. Оның ішіндегі ең айтулысы – сол заманның өте құнды құқықтық ескерткіші Чезаре Беккарияның «О преступлениях и наказаниях» деп аталатын трактаты. XX ғасырдағы әлеуметтік түрлі қақтығыстар - өмірдің өңін мүлде басқа арнаға бұрды. 1917 жылы Қазан төңкерісінің төл туындысы – Кеңес мемлекетінің пайда болуы да тоталитарлық саяси жүйенің қалыптасуымен өзектес. Отарлық мүдденің қоздырушысы Кеңес Одағының 80 жылдық тарихы мемлекетті билеушілердің жеке әсірекөзқарастарын (амбиция) қанағаттандырып, халықты қылмыстық заң арқылы қорқытып отырды. Сталиндік кезеңнің қылмыстық-құқықтық құралдары мен заңдық құжаттары осы теріс үрдістер мен негізсіз қудалаудың құралына айналып, негізсіз заң актілері арқылы халықты жаншудың тарихи қасіретін қалдырып кетті.</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Бұл режиммен өзара бәсекелес фашистік режимнің қос әкесі – Гитлер мен Муссолинидің дербес қылмыстық саясаты фашистік қылмыстық саясат - Үшінші Рейхтің</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әсілдік тазалығын қамтамасыз етумен, өзге ұлттарды екінші сыныпқа жылжыта отырып,</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тігездігі жағынан Сталиндік режиммен қарайлас болды. Бұл да құқықтық реформалардың құралы ретіндегі қылмыстық саясаттардың күштеп сәйкестендірілген</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арихи сабақтастықтары». Қатігездігі жағынан адами құндылықтардың бас «жұтушысы» болған бұл режимнің екі ерекшелігі бар.</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Тақырыбы: ҚЫЛМЫСТАН САҚТАНДЫРУДЫ ҚҰҚЫҚТЫҚ ТАЛДАУ</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 жасалуы мүмкін қауіпті әрекеттердің жолын кесетін кешенді сипатқа ие, мемлекеттік, әлеуметтік, құқықтық және моральдік құбылыс. Қоғам мүшесінің сотталуы – көп себепті кемшілік. Қылмыстық жаза арқылы сотталушының түзелуі мүмкін бе деген сұрақтың жауабын бірқатар негізді көзқарастар да бере алмауда.</w:t>
      </w:r>
    </w:p>
    <w:p>
      <w:pPr>
        <w:pStyle w:val="Normal"/>
        <w:spacing w:lineRule="auto" w:line="237"/>
        <w:ind w:left="260" w:hanging="0"/>
        <w:jc w:val="both"/>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Бір жағынан қарасақ, «бірінші рет қылмыстық жауаптылыққа тартылған адам ол жерде түрлі қиыншылықтарға, өзінің өмір сүру ережелеріне қатысты жаңа талаптарға тап болады». Ал, адамзаттың құқықтық қорғаны - қылмыстық заңның міндеттеріне: «адам мен азаматтың құқықтары, бостандықтарын, заңды мүдделерін, меншікті, ұйымдардың құқықтары мен заңды мүдделерін, қоғамдық тәртіп пен қауіпсіздікті, қоршаған ортаны, мемлекеттің конституциялық құрылысы мен аумақтық тұтастығын, қоғам мен мемлекеттің заңмен қорғалатын мүдделерін қылмыстық қол сұғушылықтан қорғау, бейбітшілік пен адамзаттың қауіпсіздігін қорғау, сондай-ақ қылмыстардың алдын алу жатады». Әрине бұл міндеттердің жүзеге асуы үшін қылмыстық жауаптылықтың болуы шарт.</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дегеніміз - қылмыстық заңның міндеттерінің орындалуы. Қылмыс – қоғамдық қатынастар құрамының өзекті элементі болғандықтан да тұрақты құбылысқа айналып барады. Оның себептері адам мұқтаждығын мемлекеттің толық көлемде қанағаттандыра бермеуінде ғана жатқан жоқ. Жасалған қылмыс - адам жауапкершілігінің төмендігінің белгісі. «Әр азамат адамгершілігі жоғары, ары алдында таза болып, уақыт пен қоғам алдында өзінің жауапкершілігін сезінуі тиіс»</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60"/>
        <w:jc w:val="both"/>
        <w:rPr>
          <w:rFonts w:ascii="Times New Roman" w:hAnsi="Times New Roman" w:eastAsia="Times New Roman" w:cs="Times New Roman"/>
          <w:sz w:val="28"/>
        </w:rPr>
      </w:pPr>
      <w:r>
        <w:rPr>
          <w:rFonts w:eastAsia="Times New Roman" w:cs="Times New Roman" w:ascii="Times New Roman" w:hAnsi="Times New Roman"/>
          <w:sz w:val="28"/>
        </w:rPr>
        <w:t>Қылмыспен күрес те тұрақты қылмыстылыққа әсер ететін мемлекеттік шаралардан тұрады. Қылмыстан сақтандыру, қылмыстың алдын-алу терминдерінің мазмұны - бір мүддеге бағытталғандықтан, бұдан ары қылмыстан сақтандыру ұғымын қолданатын боламыз. Қылмыстан сақтандыру - құқықпен қорғалатын құндылықтарды қорғауды және қылмыстың себебін жою мен қылмыспен күресті жүзеге асыратын әлеуметтік басқару. «Қылмыстан сақтандырудың табиғи түсінігі - жалпы қылмыстылық пен оның себептеріне, қылмыстың жеке түрі мен бөлек бағамдарына қатысты кешенді сақтандыру шараларын жасау» деп көрсетеді профессор А.Х. Миндагулов</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 қылмыспен күрес үрдісінің заңи негізі бар бір бөлігі. Қылмыстан сақтандыру қылмыстылықтың деңгейіне әсер ету арқылы қылмыскердің жеке басына сауықтыру шараларын қолдануға бағыттала отырып, мемлекеттік институттардың күйреуіне, қоғамдық ойдың бүлінуіне, жалпы алғанда, жаппай заңсыздықтың өрістеуіне бөгет болады. Мемлекет пен қоғам үшін аса қауіпті қылмыстық ұйымдар және олардың</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тысушылары мен ұйымдастырушыларының «аса білімділігі» қылмыстан сақтандырудағы жаңа жол мен күрделі бетбұрыстар жасаудың, құқық қорғау жүйесін реформалаудың қажеттілігін туындатып отыр. Қылмыстық-құқықтық реформаның өркениетті тәсілдерін қолданусыз - қылмыстық сақтандырудың мәні туралы сұрақты шеше алмаймыз. Көп мәселеге азаматтардың бойкүйездік танытуының басты себебі - өз</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ұқықтарын білмеуінен басталып, білуге тырыспауынан аяқталады. Құқықтық мемлекеттің басты шарты – адамның өз құқықтарының мәнін түсінуі, оны тануы, жете білуі болып табылады. Құқықты тану мен түсінудің «табиғи-құқықтық, этатистік, әлеуметтік» жолын көрсеткен академик М.К. Сүлейменовтың көзқарастары да мәні тұрғысынан пікір қайшылығын тудыруы мүмкін.</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қа төзбеушілік пен қарсы тұру қасиетін қоғамның біраз мүшелерінің жоғалтып алуы да қылмыстан сақтандыру қызметін қиындата отырып, қылмыстық ұйымдар мен жеке қылмыскерлердің белсенділігін арттырып жібергені жасырын емес. «Қылмыстылықты басқаруға болмайды, ал бірақ, терең ғылыми талдаудың негізінде онымен күрестің үрдісін басқаруға болады» - деп әділ көрсетті И.И.Карпец.</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1077"/>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және «қылмыстылықтан сақтандыру» ұғымдарының өзара ара-қатынасы қалай? Біздің ойымызша, жалпықылмыстылықтан сақтандыру мүмкін емес, ол жеке қылмыстан сақтандыру арқылы қылмыстылықтың деңгейін төмендетуге, белгілі-бір қылмыс деңгейін жоюға болады деп есептейміз. «Қылмыстан сақтандыру», «құқық бұзушылықтан сақтандыру», «қылмыстан және өзге де құқық бұзушылықтан сақтандыру» - ұғымдары бір мұраттылығымен ерекшеленсе де, «қылмыстан сақтандырудың» ұғымы мен маңызы құқықтық тұрғыда әлдеқайда ауқымды.</w:t>
      </w:r>
    </w:p>
    <w:p>
      <w:pPr>
        <w:pStyle w:val="Normal"/>
        <w:spacing w:lineRule="auto" w:line="237"/>
        <w:ind w:left="260" w:firstLine="600"/>
        <w:jc w:val="both"/>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Қылмыстан сақтандырудың мәні - мемлекеттің қылмыстық саясатының мәнінің құрамдас элементі. Қылмыстан сақтандыруды - қылмыстық заңның жалпы мақсаттарының сапасында қараудың өзектілігінің де өз орны бар, бірақ қылмыстық-құқықтық тиымның бар екендігін ақпараттау мен жарнамалау арқылы да адамды қылмыстан сақтандыруды жоғары деңгейде жүзеге асыруға болатындығын негіздеу Қазақстан Республикасының Мәдениет және Ақпарат министрлігінің құзіретіне жатқызылады. Бірақ, бұл тұрғыда біз жеткілікті жұмысты көріп отырған жоқпыз. Қылмыстан сақтандыру саласындағы көптеген жұмыстар жаңа Қылмыстық кодекстің қабылдануы арқылы атқарылды. Бұл пікір, барлық мәселені жаңа заң шешті деген ойды қалыптастырмайды. Яғни, «Қазақстан Республикасының Қылмыстық кодексінің қабылдануы осы құқық саласының реформаланып біткендігін білдірмейді».</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rPr>
          <w:rFonts w:ascii="Times New Roman" w:hAnsi="Times New Roman" w:eastAsia="Times New Roman" w:cs="Times New Roman"/>
          <w:sz w:val="28"/>
        </w:rPr>
      </w:pPr>
      <w:r>
        <w:rPr>
          <w:rFonts w:eastAsia="Times New Roman" w:cs="Times New Roman" w:ascii="Times New Roman" w:hAnsi="Times New Roman"/>
          <w:sz w:val="28"/>
        </w:rPr>
        <w:t>Жалпы, қылмыстан сақтандыру - мемлекеттік тиым шараларын алға тарта отырып, немесе оны қолданудың мүмкіндігін сездіре отырып, қылмыстың заңдық салдарын жарнамалай отырып - адамды сақтандыру, оның ойына түрткі салу, болашақ әрекеттерінің бағытын белгілеу және қылмыстық заңды үнемі жетілдіру. Біздің ойымызша, қылмыстық заңды тікелей қолданатын құқық қорғау органдарының қызметінің мақсаты - қылмыстылықпен күрес болмауы ғана керек, сонымен қатар тұрғындарды, әр азаматты қылмыстық қол сұғушылықтан қорғау болуы тиіс, өйткені бұлардың бәрі заңда формальді көрініс тапқандықтан тәжірибеде аса бір жетістікпен жүзеге асырыла бермейді. ҚР Қылмыстық Кодексінің 2-бабындағы – «қылмыстарды алдын-алуды» деген терминді «қылмыстардан сақтандыру» деп өзгерту керек. Біздің ойымызша, Қазақстан Республикасы Қылмыстық кодексінің 2-бабының 1-бөлімі мына нұсқада көрініс табуы кере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бап.Қылмыстық кодекстің міндеттері.</w:t>
      </w:r>
    </w:p>
    <w:p>
      <w:pPr>
        <w:pStyle w:val="Normal"/>
        <w:numPr>
          <w:ilvl w:val="0"/>
          <w:numId w:val="12"/>
        </w:numPr>
        <w:tabs>
          <w:tab w:val="clear" w:pos="720"/>
          <w:tab w:val="left" w:pos="1220" w:leader="none"/>
        </w:tabs>
        <w:spacing w:lineRule="atLeast" w:line="0"/>
        <w:ind w:left="1220" w:hanging="358"/>
        <w:rPr>
          <w:rFonts w:ascii="Times New Roman" w:hAnsi="Times New Roman" w:eastAsia="Times New Roman" w:cs="Times New Roman"/>
          <w:sz w:val="28"/>
        </w:rPr>
      </w:pPr>
      <w:r>
        <w:rPr>
          <w:rFonts w:eastAsia="Times New Roman" w:cs="Times New Roman" w:ascii="Times New Roman" w:hAnsi="Times New Roman"/>
          <w:sz w:val="28"/>
        </w:rPr>
        <w:t>Осы кодекстің міндеттері:</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адам мен азаматтардың құықтарына, бостандықтары мен заңды-мүдделеріне, қоғамдық тәртіп пен қауіпсіздікке, Қазақстан Республикасының Конститутциялық құрылысы мен аумақтық тұтастығына, ұйымдардың құқықтары мен заңды мүдделеріне, қоршаған ортаның қалыпты дамуына қылмыстық қол сұғушылықтың алдын-алу мен қол сұғудан қорғау, бейбітшілік пен адамзат қауіпсіздігінің сақталуына байланысты барлық Республика азаматтарын қылмыстан сақтандыру болып табыла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Жалпы алғанда, Қазақстанның заманауи қылмыстық саясатының негізгі бағыты - қоғам мүшелерін қылмыстан сақтандыру мен қылмыстылықтың себептеріне талдау жасай</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ырып, нақты шаралар қабылдаудан тұрады. Қылмыстан сақтандыру - бұл адам мәселесі, оның тұлғалық құндылығы мен еркін ойын, ашық пікірін, жалпы алғанда адамның қоғамдық ортадағы орнын тұрақты ету. Қылмыстан сақтандырудың мақсаты - адамның өзіне сенімділігін қалыптастыру, адамды өзін-өзі басқаруға, құқықтық жолмен қорғауға, заңды құрметтеуге дағдыландыру болып табылады. Қылмыстан сақтандыру - қоғамдық құндылықтардың қауіпсіздігін қамтамасыз ететін құқықтық басқарудың ерекше түрі ғана емес, сондай-ақ қылмыстардың себептерін, оны жасауға әсер ететін жағдайларды жоюға мақсатты түрде бағытталған шаралар жүйесі. Өйткені «қоғамдағы қордаланған мәселелердің ішінде қылмыстылық мәселесі ең ащысы болып табылады. Бұл әрекеттің (әсіресе жастар арасында) кеңінен жайылуы және жоғары деңгейдегі қоғамға қауіптілігі мен сақтандыру әсеріне бойкүйездік таныту - міне осы жағдайлардың барлығы, қоғамның күштеу сипатындағы қылмыстық құбылыстар мен оның себептерін терең ғылыми зерттеуге қажеттілігін күрделендіріп жібереді» деп көрсетеді С.В. Кудрявце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1078"/>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Мемлекеттегі әлеуметтік қайшылықтардың сипаты мен көлемі, күрделілігі көп жағдайда қылмыскер әрекетінің туындауына әкеледі. Жасалған қылмыстың саны мен сапасы және бұл жағдайдың криминологиялық ахуалға әсері-қылмыстан сақтандыру шараларын да күрделендіреді. Жасалған қылмыс-құқықтық мәдениет пен тәрбиенің адам мен азамат бойында қалыптасуының өлшемі мен көрсеткіші. Қылмыстан сақтандырудың</w:t>
      </w:r>
    </w:p>
    <w:p>
      <w:pPr>
        <w:pStyle w:val="Normal"/>
        <w:spacing w:lineRule="auto" w:line="232"/>
        <w:ind w:left="260" w:hanging="0"/>
        <w:jc w:val="both"/>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ұғымы мен қылмыстан сақтандыру шараларының ұғымы мазмұны жағынан бөлек болғанымен,бір-бірін толықтыршы сипатқа ие болады.</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00" w:leader="none"/>
        </w:tabs>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ақырыбы:</w:t>
        <w:tab/>
        <w:t>Қылмыстан сақтандыруды құқықтық реттеудің қағидалары</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Әлеуметтік үдерістің бір түрі ретіндегі қылмыстан сақтандырудың шаралары мемлекеттің маңызды функцияларының бірі болып табылады. Жалпы құқықтық қағиданың мазмұны ізгілік пен адамгершілік әдептерінің, белгілі бағытта қалыптасқан адамның оңды әрекеттерінің құқықтық салада көрініс табуы ғана емес, нақты түрде заң шығарушымен қабылданып бекітілуінен де анықталады. Сол себепті де қылмыстан сақтандыру құқықтық шаралардың ауқымымен ғана шектелмейтін, қоғамдық белсенді топтар қатысатын ауқымды моральдық бейімдеуден бастау алатын құқықтық жұмыстың мемлекеттік нысаны. Жұмыстың ауқымдылығы құқықтық қатынастардың көлемінен моральдық қатынастардың көлемінің кеңдігімен сипатталады. Әр туындаған қатынас құқықтық реттеуді қажет етед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 – қоғамды реттеудің негізгі қажеттілігі және қажетті құралы. Құқықтық қағидалар қоғам мүшелерінің әрекетінің мәні мен саналы ойлауының негізі болуы тиіс және құқықтық қағиданың негізгі қызметі әлеуметтік психологияны қалыптастыру ғана емес, оның қоғамға оң және теріс жақтарын да көрсетуден де тұра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Адамның құқық қолдануға деген қажеттілігін әлеуметтік түрлі жағдайлар туындатады. Әлеуметтік басқару саласындағы қылмыстан сақтандыру күрделі мәселе және бұл толыққанды зерттеу жүргізуді қажет етеді. Қылмыстан сақтандыру әлеуметтік саясаттың құрамдас бөлігі болып табылса да, бұл саладағы шаралар әлеуметтік сипаттан құқықтық реттеу аясына қатаң талабына бейімделеді.</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 салалары бірігіп құқық жүйесін қалыптастырғандықтан қылмыстан сақтандыру шараларын қарастырмайтын құқық саласы жоқ. Қылмыстан сақтандыруды құқықтық реттейтін шаралар көзделген заңнамалық бірегей базаның жоқтығына қарамастан, қылмыстан сақтандырудағы әр әрекеттің өзінің құқықтық негізі бар. Қылмыстан сақтандыру кезіндегі әрбір құқықтық сауықтыру мен сақтандыру шарасы белгілі-бір объектіге бағытталады. Қылмыстан сақтандырудың объектісі – қоғам мүшелері мен қылмыстық жазаға тартылғандардың өзара, жеке қарым - қатынастары. Қылмыстан сақтандырудың объектісі күрделі сипатқа ие болғандықтан, атқарылатын шаралардың да түрі күрделенеді. Бұл жерде жоғарыда аталған әлеуметтік қатынастармен қатар, қылмыстылықтың жағдайы мен себептері, осы құбылыстарды тануға арналған қызметтің түрі «объекті» ұғымын толықтыра түседі.</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ылықтың себептері мен жағдайлары ұзаққа созылған мүдделер қақтығысының жемісі. Бұл жерде оның туындау негіздеріне адам өмірінің қолайлы және қолайсыз жағдайынан туындаған әлеуметтік фактордың үлесі бар. Сондықтан қылмыстық ахуалды оқу бүгінгі қылмыстың себептері мен жайына тіреліп қалмай, оның әлеуметтік тамырына яғни, туындау себептеріне көңіл аударуды қажет етеді. Бұл жерде ғылыми негіздің маңызы өте зор. Қылмыстан сақтандыру саласындағы құқық қорғау органдарының атқаратын шараларының өзара байланысы қажеттілігімен қоса, үйлестіру нысанын қалыптастыру үшін керек.</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688"/>
          <w:pgNumType w:fmt="decimal"/>
          <w:formProt w:val="false"/>
          <w:textDirection w:val="lrTb"/>
          <w:docGrid w:type="default" w:linePitch="360" w:charSpace="0"/>
        </w:sect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қтандыру – қылмыстық саясаттың құрамдас бөлігі екенін жоғарыда атап өттік. Қылмыстан сақтандырудың әлеуметтік мәні қылмыстық саясаттың әлеуметтік саладағы маңызын айқындайтын өлшем болмақ. Құқық қорғау органдарының тиімді қызметі қылмыстық әрекеттен залал шеккен адамдардың құқығы мен заңды мүдделерін қалпына келтірумен қатар, мемлекетіміздің әлеуметтік, экономикалық потенциалының артуына да ықпалын тигізуде. Әрине бұл жағдайды құқық қорғау органдарының барлығына тән деп қарастырмау керек. Әр қызмет саласы салалық қағидаларды басшылыққа алады. Қағидалардың қызмет мәнінде және атқарылу үдерісінде толық қамтылуы бұл нәтиженің негізі болмақ. Кез-келген қызметтің өзегі өз бастауын кәсіби қалыптасудан, адамзат өмірінде жалпы қалыптасқан ережелерден бастау алады.</w:t>
      </w:r>
    </w:p>
    <w:p>
      <w:pPr>
        <w:pStyle w:val="Normal"/>
        <w:spacing w:lineRule="auto" w:line="235"/>
        <w:ind w:left="260" w:firstLine="566"/>
        <w:jc w:val="both"/>
        <w:rPr>
          <w:rFonts w:ascii="Times New Roman" w:hAnsi="Times New Roman" w:eastAsia="Times New Roman" w:cs="Times New Roman"/>
          <w:sz w:val="28"/>
        </w:rPr>
      </w:pPr>
      <w:bookmarkStart w:id="17" w:name="page18"/>
      <w:bookmarkEnd w:id="17"/>
      <w:r>
        <w:rPr>
          <w:rFonts w:eastAsia="Times New Roman" w:cs="Times New Roman" w:ascii="Times New Roman" w:hAnsi="Times New Roman"/>
          <w:sz w:val="28"/>
        </w:rPr>
        <w:t>Қылмыстан сақтандыру – бұл ең алдымен әлеуметті басқару процесі. Ал басқару үдерісіндегі қағидалардың ең басты айырым белгісі – мемлекеттік басқарудағы ненің керек, ненің керек емес екендігін айқындайтын бағаннан құралатындығы белгілі. Ал</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ағидалар дегеніміз - идеялар мен көзқарастардың, адамдық құндылықтардың жиынтығының негізінен құралатын, құқықтық әрекетке өзек болатын әлеуметті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ұндылықтар. Қылмыстан сақтандыру қызметін белгілі қағидаларсыз жүзеге асыру мүмкін емес. Бұл қағидалар жалпы үдеріс кезінде ұйымдастыру мен сақтандырудың жалпы теттіктерін қарастыратын шараларды жүзеге асыруда маңызы зор. Қылмыстан сақтандырудың өзіндік қағидаларына сипаттама беріп көрейі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pPr>
      <w:r>
        <w:rPr>
          <w:rFonts w:eastAsia="Times New Roman" w:cs="Times New Roman" w:ascii="Times New Roman" w:hAnsi="Times New Roman"/>
          <w:b/>
          <w:i/>
          <w:sz w:val="28"/>
        </w:rPr>
        <w:t xml:space="preserve">Заңдылық қағидасы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ылмыстан сақтандыру шараларын жүзеге асыру мен</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ылмыстың жекелеген түрлерінің алдын-алуда басты роль атқарады. Бұл қағиданың маңыздылығы барлық мемлекеттік өкілетті органдардың өз өкілеттіктері шеңберіндегі әрекеті Ата заңмен қатар саларалық заңдарға қайшы келмеуінен көрініс табады. Заңдылық қағидасы барлық мемлекеттік органдар қызметінің құқықтық өзегі екендігін Конституциямыздың 3- бабы көрсетеді. Заңдылық қағидасы қылмыстан сақтандыру саласында азаматтардың алдына қойылған талаптарды орындауынан, азаматтардың заң</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алдында теңдігінен, мемлекеттік органдар мен оның лауазымды адамдарының қызметтерінің ашықтығы мен заңға сәйкестігінен көрініс табады. Заңдылық қағидасы заңмен қағидалар «атасы» ретінде бекітілгенімен, ол да тотолитарлық режимдер аясында өз күшінен айырылатындығын тарих дәлелдеген.(Сталиндік билік дәуірі) Сондықтан да заңдылық қағидасының толық мәні құқықтық мемлекеттің азаматтары заң талаптарын толық орындап, өз құқықтарын қорғауды тек сот арқылы жүзеге асыруға қалыптасқан жағдайда ғана ашылатындығын айтқымыз келеді.</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pPr>
      <w:r>
        <w:rPr>
          <w:rFonts w:eastAsia="Times New Roman" w:cs="Times New Roman" w:ascii="Times New Roman" w:hAnsi="Times New Roman"/>
          <w:b/>
          <w:i/>
          <w:sz w:val="28"/>
        </w:rPr>
        <w:t xml:space="preserve">Ізгілік </w:t>
      </w:r>
      <w:r>
        <w:rPr>
          <w:rFonts w:eastAsia="Times New Roman" w:cs="Times New Roman" w:ascii="Times New Roman" w:hAnsi="Times New Roman"/>
          <w:sz w:val="28"/>
        </w:rPr>
        <w:t>қағидас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ылмыстан сақтандырудың негізгі қағидасы болып табылад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Бұл</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ағида қылмыстық құқық курсындағы кей қылмыс түрлері үшін қылмыстық жауаптылықты жоятын мән- жайлардың жүзеге асырылуы кезінде толық ашылғанымен қылмыстан сақтандыру шаралары кезінде өзгеше мәнге ие бола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дың қажеттігін көрсететін идея бір мезгілде адамзат қоғамының ізгілік көзқарастарын дамытқан танымның жоғарылаған көзқарастары дами бастаған кезеңмен тұстас уақытта қоғамдық қатынастың мазмұнына өз бедерін салды. Қылмыстан сақтандырудағы ізгілік ресурстарын жүзеге асыру - көп тарапты жұмыс. Бұл көзқарас қоғамдағы құқықты сыйлайтын адамдардың құқықбұзушылыққа бейім адамдар тобына жаныашушылығы мен оларды түнектен құтқаруға тырысқан әрекеттерінің қай қоғамда да болғандығын дәлелдейді. Бұл түрлі ниетті адамдар тобы арасындағы әлеуметтік қақтығыстар мәңгі жеңіскер немесе жеңілуші ұғымдарының болмағандығын көрсетеді. Қылмыстан сақтандырудың - адамзаттың еркіндігі мен қалыпты өмір сүруін қамтамасыз ететін және адами қасиеттерді жоғару көтерудегі қызметін жоққа шығаруға болмайды. Қылмыстан сақтандырудағы ізгілік қағидасы – құқықтық мемлекеттің өз азаматтарын негізсіз қылмыстық жауаптылыққа тартылудан сақтайтын, жасалған қылмыс пен оған көзделген жазаның ауырлығы арасындағы құқықтық балансты қамтамасыз ететін өзекті қағида бола отырып, алғаш рет онша ауыр емес, ауырлығы орташа қылмыс жасаған азаматтар мен қылмыс жасаған кәмелетке толмағандардың да өз мемлекетіне деген сенімі мен құрметін қалыптастырады.</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b/>
          <w:i/>
          <w:sz w:val="28"/>
        </w:rPr>
        <w:t xml:space="preserve">Қылмыстан сақтандыру үдерісіне қоғам мүшелерінің белсенді және ерікті түрде қатысуы </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ылмыстан сақтандырудағы өзекті қағидалардың бір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Бұл қағида біріншіден</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оғам мүшелерінің құқықтық сауаттылығын таразыласа, екіншіден азаматтардың мемлекетшілдік белсенділігін арттырудың құқықтық негізі. Жалпы қылмыспен күрес құқық қорғау органдарының ғана міндеті еместігі белгілі. Қазақстан азаматтарының құқықтық белсенділігі мен әлеуметтік үрдістерден қалыс қалмауы, келеңсіз құбылыстарға қарсы тұруы, өзекті мәселелерге үн қосуы – құқықтық реформаның жетістігі мен нәтижесіне тікелей байланысты.</w:t>
      </w:r>
    </w:p>
    <w:p>
      <w:pPr>
        <w:pStyle w:val="Normal"/>
        <w:spacing w:lineRule="auto" w:line="237"/>
        <w:ind w:left="260" w:firstLine="566"/>
        <w:jc w:val="both"/>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Азаматтардың басым көпшілігінің өз құқықтарын білмеуімен қатар, құқық қорғау органдарына сенбеушілігі де отандық құқықтық дамудың тежелуіне әкеліп соғуда. Адам мен азаматтың өз құқықтарын білуі мен оны қорғаудың қалыптасқан жолдарын бағамдауы да бүгінгі күннің басты қажеттілігі болып отыр. Құқықтық реформа – азаматтарға заңның үстемдігі мен қылмыстық құқық бұзушылық үшін қылмыстық жазаның болмай қоймайтындығын түйсіндіру ғана емес, екінші мәнінен алғанда әр азаматтың бойында өз Отанының барлық заңын құрметтеу қасиетін қалыптастыру үшін де жүзеге асырыла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тық мемлекет тірегі – құқықтық сауатты адамдар. Ал құқықтық сауатты азаматтар криминогендік жағдайды тұрақтандырушы ғана емес, өзімен қарым-қатынастағы адамдарды қолайсыз жағдайлардан сақтандырушы да. Ол: өз достары мен жақындарына қылмыстың зардаптары мен жазаның қатаңдығы хақында пікір алмасу, мемлекеттегі құқықтық реформаның бағыттары туралы ойларымен бөлісу.т.б. Өкінішке орай, азаматтардың қылмыспен күреске жұмылдырылуы өте төмен деңгейде қалып отыр. Оның екі себебі бар:</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 азаматтардың еркімен санаспау;</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б) ынталандыру шараларының жолға қойылмауы мен жүйесіздігі;</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тық сауатты азаматтардың аталған қызметке қатысуының белсенділігін төмендетіп отырған мәселе – құқық қорғау органдары қызметінің ішінара тиімсіздігі мен жалаңдығы. Бұл фактор – жоғарыдағы санаттағы азаматтар мен құқық қорғау органдары арасындағы құқықтық қолайлы, бейресми қатынастың үзілуіне әкеліп соғуд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pPr>
      <w:r>
        <w:rPr>
          <w:rFonts w:eastAsia="Times New Roman" w:cs="Times New Roman" w:ascii="Times New Roman" w:hAnsi="Times New Roman"/>
          <w:b/>
          <w:i/>
          <w:sz w:val="28"/>
        </w:rPr>
        <w:t>Қылмыстан сақтандырудағы мақсат пен міндеттің біртұтастылығы.</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Қылмыстан сақтандырудың мақсаты – мемлекеттегі қылмыстық ахуалды жақсартумен, мемлекеттің мүддесін, адам мен адамзат мүддесін қорғаумен, қылмыстан сақтандырудағы құқық қорғау органдарының қызметініің тиімділігін қамтамасыз етуден көрінсе, міндеті – қылмыстан сақтандыруға бағытталған шараларды толыққанды және уақытылы жүзеге асырумен сипатталад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дың мақсатына жету үшін – мемлекеттегі қылмыстылықтың деңгейін төмендету мен криминологиялық ахуалды оңтайландыру, адам мен азаматтың құқықтары мен бостандықтарын қорғалуының жоғары деңгейін қамтамасыз ету, барлық «жоғары» құқықтардың иесі ретінде әр адамды тәрбиелеу, жалпы алғанда, қылмыстың құрбандығы болудан әр адамды құқықтық, сана ресурстары арқылы арашалап алу керек. Тиісінше, қылмыстан сақтандырудың міндетіне мемлекеттік құқық қорғау органдарының, сот, әділет, заңдылықты қадағалау мекемелерінің қызметтерін заңға сәйкестендіруді танысақ, онда бұл, құқық қорғау органдарының қызметі бір уақытта қылмыстан сақтандырудың да мазмұнын айқындайды дегенді білдіреді. Мақсат пен міндеттің бірлігі қылмыстан сақтандыру қызметінің негізгі мазмұнын айқындайды.</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оғамды әлеуметтік басқару дегеніміз - қылмыстан сақтандыру қызметін қоғамдық үдерістермен біріктіру кезінде атқарылатын қызме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кезіндегі алдыға қойылған мақсат пен міндеттің бірлігінің болмауы немесе жүйесіздігі қылмыспен күрестің де жүйесіздігіне әкеліп соғады. Қылмыстан сақтандырудың мақсаты мен міндеті ұғымдары мен құқықтық сауатты адамдардың белгілі-бір межеге заңды жолмен жету үшін алдына қойған мақсаттары мен міндеттері арасында елеулі айырмашылық жоқ. Атап өтерлігі қылмыстан сақтандырудағы мақсат пен міндеттің бірлігі - азаматтардың құқықтық белсенділігі, мемлекеттік өкілетті органдардың қоғамның әр саласындағы құқық бұзушылықты азайту мақсатындағы атқарып жатқан шаралар жүйесі, құқық жүйесін халықаралық қалыптандыру, сот билігінің тәуелсіздігін нығайту, азаматтардың құқық қорғау органдарына деген сенімін күшейту жұмыстарынан бастау алады.</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799"/>
          <w:pgNumType w:fmt="decimal"/>
          <w:formProt w:val="false"/>
          <w:textDirection w:val="lrTb"/>
          <w:docGrid w:type="default" w:linePitch="360" w:charSpace="0"/>
        </w:sectPr>
        <w:pStyle w:val="Normal"/>
        <w:spacing w:lineRule="auto" w:line="235"/>
        <w:ind w:left="260" w:firstLine="626"/>
        <w:jc w:val="both"/>
        <w:rPr/>
      </w:pPr>
      <w:r>
        <w:rPr>
          <w:rFonts w:eastAsia="Times New Roman" w:cs="Times New Roman" w:ascii="Times New Roman" w:hAnsi="Times New Roman"/>
          <w:b/>
          <w:i/>
          <w:sz w:val="28"/>
        </w:rPr>
        <w:t xml:space="preserve">Қылмыстан сақтандыру шараларын қолданудың кешенділігі: </w:t>
      </w:r>
      <w:r>
        <w:rPr>
          <w:rFonts w:eastAsia="Times New Roman" w:cs="Times New Roman" w:ascii="Times New Roman" w:hAnsi="Times New Roman"/>
          <w:sz w:val="28"/>
        </w:rPr>
        <w:t>бұл аталған</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әрекеттер кешенді сипатқа ие болғандықтан ғана емес, шаралар кешенділігінің қылмыстан сақтандыруда нәтижеге жетудің бірден-бір негізі екендігінен туындайтын қағида. Қылмыстан сақтандыру шараларын кешенді түрде жүзеге асыру ҚР ІІМ –нің ғана міндеті</w:t>
      </w:r>
    </w:p>
    <w:p>
      <w:pPr>
        <w:pStyle w:val="Normal"/>
        <w:spacing w:lineRule="auto" w:line="237"/>
        <w:ind w:left="260" w:hanging="0"/>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емес, ол барлық құқық қорғау органдарының: сот, прокуратура, қаржы полициясы, кеден, қауіпсіздік комитетінің атқаратын қызметтерінен де көрінісі табады. Бұл органдардың қызмет өкілеттіктерінің шеңбері олардың қылмыстан сақтандырудағы бірлескен кешенді әрекеттерінің шеңберін анықтайды. Қылмыстан сақтандыру шараларын кешенділігі ең алдымен қоғамға жат құбылыстардың алдын алумен бірге мемлекеттің қылмыстық саясат саласындағы басым бағыттарын жүзеге асырудағы күтілетін тиімділік пен нәтиженің кепілі. Болатын қылмыстық әрекеттің жолын кесуге бағытталған жалпы сақтандыру әр кезде өз нәтижесін бере бермейді. Нақтылықтың жетіспеушілігінен қылмыстан сақтандыру шаралары декларативті сипатқа ие болады. Бұл қағидалар құқық қорғау органдарының қызметінен көрініс табады. Жоғарыдағы қағидаларға негізделген қылмыстан сақтандыру қызметі негізгі төрт түрлі бағытта шоғырланған:</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0"/>
        <w:rPr>
          <w:rFonts w:ascii="Times New Roman" w:hAnsi="Times New Roman" w:eastAsia="Times New Roman" w:cs="Times New Roman"/>
          <w:sz w:val="28"/>
        </w:rPr>
      </w:pPr>
      <w:r>
        <w:rPr>
          <w:rFonts w:eastAsia="Times New Roman" w:cs="Times New Roman" w:ascii="Times New Roman" w:hAnsi="Times New Roman"/>
          <w:sz w:val="28"/>
        </w:rPr>
        <w:t>қылмыстылықтың себептері мен жағдайларын зерттеу мен анықтау; қылмыстылықтың себептері мен жағдайларының жолын кесуге бағытталған</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565"/>
        <w:jc w:val="both"/>
        <w:rPr>
          <w:rFonts w:ascii="Times New Roman" w:hAnsi="Times New Roman" w:eastAsia="Times New Roman" w:cs="Times New Roman"/>
          <w:sz w:val="28"/>
        </w:rPr>
      </w:pPr>
      <w:r>
        <w:rPr>
          <w:rFonts w:eastAsia="Times New Roman" w:cs="Times New Roman" w:ascii="Times New Roman" w:hAnsi="Times New Roman"/>
          <w:sz w:val="28"/>
        </w:rPr>
        <w:t>құқықтық шараларды қолдану мен заң шығармашылық жұмысына бастамашылық; қылмыстан сақтандыру қызметіне бұқараны қатыстыру мен марапаттау шаралары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жүзеге асыру, олардың қызметін насихаттау, үлгі ету;</w:t>
      </w:r>
    </w:p>
    <w:p>
      <w:pPr>
        <w:pStyle w:val="Normal"/>
        <w:tabs>
          <w:tab w:val="clear" w:pos="720"/>
          <w:tab w:val="left" w:pos="1580" w:leader="none"/>
          <w:tab w:val="left" w:pos="2860" w:leader="none"/>
          <w:tab w:val="left" w:pos="3800" w:leader="none"/>
          <w:tab w:val="left" w:pos="5120" w:leader="none"/>
          <w:tab w:val="left" w:pos="6020" w:leader="none"/>
          <w:tab w:val="left" w:pos="6860" w:leader="none"/>
          <w:tab w:val="left" w:pos="7360" w:leader="none"/>
          <w:tab w:val="left" w:pos="8580" w:leader="none"/>
        </w:tabs>
        <w:spacing w:lineRule="atLeast" w:line="0"/>
        <w:ind w:left="820" w:hanging="0"/>
        <w:rPr/>
      </w:pPr>
      <w:r>
        <w:rPr>
          <w:rFonts w:eastAsia="Times New Roman" w:cs="Times New Roman" w:ascii="Times New Roman" w:hAnsi="Times New Roman"/>
          <w:sz w:val="28"/>
        </w:rPr>
        <w:t>қоғам</w:t>
        <w:tab/>
        <w:t>мүшелерін</w:t>
        <w:tab/>
        <w:t>қажетті</w:t>
        <w:tab/>
        <w:t>ақпаратпен</w:t>
      </w:r>
      <w:r>
        <w:rPr>
          <w:rFonts w:eastAsia="Times New Roman" w:cs="Times New Roman" w:ascii="Times New Roman" w:hAnsi="Times New Roman"/>
          <w:sz w:val="22"/>
        </w:rPr>
        <w:tab/>
      </w:r>
      <w:r>
        <w:rPr>
          <w:rFonts w:eastAsia="Times New Roman" w:cs="Times New Roman" w:ascii="Times New Roman" w:hAnsi="Times New Roman"/>
          <w:sz w:val="28"/>
        </w:rPr>
        <w:t>(соның</w:t>
      </w:r>
      <w:r>
        <w:rPr>
          <w:rFonts w:eastAsia="Times New Roman" w:cs="Times New Roman" w:ascii="Times New Roman" w:hAnsi="Times New Roman"/>
          <w:sz w:val="22"/>
        </w:rPr>
        <w:tab/>
      </w:r>
      <w:r>
        <w:rPr>
          <w:rFonts w:eastAsia="Times New Roman" w:cs="Times New Roman" w:ascii="Times New Roman" w:hAnsi="Times New Roman"/>
          <w:sz w:val="28"/>
        </w:rPr>
        <w:t>ішінде</w:t>
        <w:tab/>
        <w:t>заң</w:t>
        <w:tab/>
        <w:t>актілеріне</w:t>
        <w:tab/>
        <w:t>енгізілген</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өзгерістермен таныстыру) қамтамасыз ету;</w:t>
      </w:r>
    </w:p>
    <w:p>
      <w:pPr>
        <w:pStyle w:val="Normal"/>
        <w:tabs>
          <w:tab w:val="clear" w:pos="720"/>
          <w:tab w:val="left" w:pos="1660" w:leader="none"/>
          <w:tab w:val="left" w:pos="2320" w:leader="none"/>
          <w:tab w:val="left" w:pos="3760" w:leader="none"/>
          <w:tab w:val="left" w:pos="5200" w:leader="none"/>
          <w:tab w:val="left" w:pos="6660" w:leader="none"/>
          <w:tab w:val="left" w:pos="826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іне,</w:t>
        <w:tab/>
        <w:t>осы</w:t>
        <w:tab/>
        <w:t>топтастыру</w:t>
        <w:tab/>
        <w:t>қылмыстан</w:t>
        <w:tab/>
        <w:t>сақтандыру</w:t>
        <w:tab/>
        <w:t>саласындағы</w:t>
        <w:tab/>
        <w:t>атқарылатын</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шаралардың бағытын да айқындайд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Жалпы алғанда қылмыстан сақтандыруды жүзеге асырудың субъектілері мына құрамда болады деп есептейміз: құқық қорғау органдары, ғылыми мекемелер мен зерттеу институттары, қоғам мүшелері, қоғамдық бірлестіктер мен саяси партиялар. Бұл субъектілер қылмыстан сақтандыру процесі кезінде бұл жұмыстың құқықтық, саяси, экономикалық жағын қамтамасыз етеді деп есептеуге әбден болады. Қылмыстан</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қтандыру кезеңдік, жоспарлы түрде атқарылатын мемлекеттік және қоғамдық жұмыстардың жиынтығы. Бұл кезеңдік жұмыстар жиынтығ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Алғашқы кезеңіне: қылмыстан сақтандырудың басты бағытын айқындайтын өзекті мәселелерді шешу жатс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екінші кезең: қылмыстан сақтандыру саласындағы қабылданған бағдарламаларды жүзеге асырумен қамтыла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үшінші кезең: жалпы қабылданған заңдарға өзгертулер мен толықтырулар енгізу, арнайы және жалпы сақтандыру шараларын жүзеге асырғанда кездесетін мәселелерді зерделеумен сипаттала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ылықпен күрестің басты бағыты, әрине - қылмыстан сақтандыру. Қылмыстан сақтандыру екі қырлы қызметтен: қылмыстың алдын –алу қызметіне мемлекеттік және әлеуметтік қатысудан тұратындығын ескерсек, бұл қызмет, яғни, қылмыстан сақтандыру саласындағы заңнамалар мен нормативті актілер: азаматтардың құқығы мен қоғамдық тәртіпті қорғайтын, кәмелетке толмағандардың қылмыстылығы мен бақылаусыздығына тиым салатын, қауіпсіздік қатынастары мен жедел – іздестіру қызметін реттейтін, күзет саласы мен қару ұстаудың заңдылығын қарастыратын болып бөлінеді. Қылмыстан сақтандыруды реттеудің аумақтық сипаттағы тәсілдері мен әдістері де кездеседі. Бұған ҚР ІІМ- нің кезеңдік операциялары мен қылмыстылықтың жолын кесуге бағытталған басқа да шаралары жатад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803"/>
          <w:pgNumType w:fmt="decimal"/>
          <w:formProt w:val="false"/>
          <w:textDirection w:val="lrTb"/>
          <w:docGrid w:type="default" w:linePitch="360" w:charSpace="0"/>
        </w:sect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ылмыстан сақтандыру туралы криминологтар көзқарасы біртұтас сипатта емес, бұл заңды да. Біздің ойымызша, қылмыстан сақтандыру дегеніміз – мемлекет азаматтарының құқықтық талаптар дәргейінде өмір сүруін қамтамасыз етуге бағытталған, жекелеген қылмыс түрлерінің жолын кесуге мақсаттандырылған мемлекеттік мүдделі органдар мен қоғам мүшелерінің бірлескен қызметі. Тағы бір ескерерлік жайт: қылмыстан сақтандыру қызметін кешенді түрде ұйымдастыру - қылмыстан сақтандыру қызметін кешенді түрде реттейтін нормативті актілерді қабылдау арқылы қол жеткізілетін жағдай. Қылмыстан сақтандыруды құқықтық реттеу бір ғана заң актісімен шешілмейді. Қылмыстан</w:t>
      </w:r>
    </w:p>
    <w:p>
      <w:pPr>
        <w:pStyle w:val="Normal"/>
        <w:spacing w:lineRule="auto" w:line="235"/>
        <w:ind w:left="260" w:hanging="0"/>
        <w:jc w:val="both"/>
        <w:rPr>
          <w:rFonts w:ascii="Times New Roman" w:hAnsi="Times New Roman" w:eastAsia="Times New Roman" w:cs="Times New Roman"/>
          <w:sz w:val="28"/>
          <w:lang w:val="kk-KZ"/>
        </w:rPr>
      </w:pPr>
      <w:bookmarkStart w:id="20" w:name="page21"/>
      <w:bookmarkEnd w:id="20"/>
      <w:r>
        <w:rPr>
          <w:rFonts w:eastAsia="Times New Roman" w:cs="Times New Roman" w:ascii="Times New Roman" w:hAnsi="Times New Roman"/>
          <w:sz w:val="28"/>
        </w:rPr>
        <w:t>сақтандыру қызметі - өмірдің түрлі салаларының мәселелерімен шектесіп жататын әрекеттер жиынтығы. Қылмыстан сақтандыруды жүзеге асыратын заңнамалар көлемі қоғамдағы қылмыстылықтың деңгейіне тікелей байланысты. Қорыта айтқанда, қылмыстан сақтандыруды реттеуде құқықтың көмегіне жүгінбеу мүмкін емес, ал пайда болған қатынасты құқықпен реттеу – құқықтық мемлекеттің басты талабы.</w:t>
      </w:r>
    </w:p>
    <w:p>
      <w:pPr>
        <w:pStyle w:val="Normal"/>
        <w:spacing w:lineRule="auto" w:line="235"/>
        <w:ind w:left="260" w:hanging="0"/>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ind w:firstLine="567"/>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ЭКОЛОГИЯЛЫҚ ҚЫЛМЫСТАР</w:t>
      </w:r>
    </w:p>
    <w:p>
      <w:pPr>
        <w:pStyle w:val="Normal"/>
        <w:ind w:firstLine="567"/>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Экологиялық қылмыстардың жалпы сипаттамасы және түрлер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Жалпы сипаттаѓы экологиялыќ ќылмыст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Ерекше сипаттаѓы экологиялыќ ќылмыст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spacing w:lineRule="auto" w:line="2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дірістің нығаюына, жер бетіндегі халықтардың өс</w:t>
        <w:softHyphen/>
        <w:t>уі</w:t>
        <w:softHyphen/>
        <w:softHyphen/>
        <w:t>не байланысты бүкіл әлемде сол сияқты жеке нақты бір елдің көлемінде қоршаған ортаны жақсарту, қорғау мәсе</w:t>
        <w:softHyphen/>
        <w:t>лесі өткір сұрақ болып отыр. Қазақстанның эколо</w:t>
        <w:softHyphen/>
        <w:t>гиялық қауіпсіздігін қамтамасыз етуде, экологиялық қыл</w:t>
        <w:softHyphen/>
        <w:t>мыстар үшін жауаптылықтың нормаларын белгілейтін ҚР Қылмыстық кодексі белгілі бір роль атқара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Экология деген сөз грек тілінен аударғанда </w:t>
      </w:r>
      <w:r>
        <w:rPr>
          <w:rFonts w:cs="KZ Times New Roman;Times New Roman" w:ascii="KZ Times New Roman;Times New Roman" w:hAnsi="KZ Times New Roman;Times New Roman"/>
          <w:i/>
          <w:sz w:val="28"/>
          <w:lang w:val="kk-KZ" w:eastAsia="ko-KR"/>
        </w:rPr>
        <w:t>OІCOS-</w:t>
      </w:r>
      <w:r>
        <w:rPr>
          <w:rFonts w:cs="KZ Times New Roman;Times New Roman" w:ascii="KZ Times New Roman;Times New Roman" w:hAnsi="KZ Times New Roman;Times New Roman"/>
          <w:sz w:val="28"/>
          <w:lang w:val="kk-KZ" w:eastAsia="ko-KR"/>
        </w:rPr>
        <w:t xml:space="preserve">үй, тұрақ, мекен </w:t>
      </w:r>
      <w:r>
        <w:rPr>
          <w:rFonts w:cs="KZ Times New Roman;Times New Roman" w:ascii="KZ Times New Roman;Times New Roman" w:hAnsi="KZ Times New Roman;Times New Roman"/>
          <w:i/>
          <w:sz w:val="28"/>
          <w:lang w:val="kk-KZ" w:eastAsia="ko-KR"/>
        </w:rPr>
        <w:t>loqos</w:t>
      </w:r>
      <w:r>
        <w:rPr>
          <w:rFonts w:cs="KZ Times New Roman;Times New Roman" w:ascii="KZ Times New Roman;Times New Roman" w:hAnsi="KZ Times New Roman;Times New Roman"/>
          <w:sz w:val="28"/>
          <w:lang w:val="kk-KZ" w:eastAsia="ko-KR"/>
        </w:rPr>
        <w:t xml:space="preserve"> - оқып үйренуді білдіреді.</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Экологиялық қылмыстар-бұл қоғамдық қатынас</w:t>
        <w:softHyphen/>
        <w:t>тарға, қоршаған ортаға теріс әсер ететін немесе оны тиімді пайдалануға кедергі болатын қылмыстық заңмен қарастырылған қоғамдық қауіпті әрекеттер.</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Экологиялық қылмыстардың топтық объектісі бо</w:t>
        <w:softHyphen/>
        <w:t>лып, табиғи ресурстарды, адамға қажетті табиғи қоршаған ор</w:t>
        <w:softHyphen/>
        <w:t>таны және халықтың экологиялық қауіпсіздігін қамта</w:t>
        <w:softHyphen/>
        <w:t>масыз етудегі заңмен қорғалатын қоғамдық қарым-қаты</w:t>
        <w:softHyphen/>
        <w:t>нас</w:t>
        <w:softHyphen/>
        <w:t>тар табыла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Аталған қылмыстардың тікелей объектісі болып та</w:t>
        <w:softHyphen/>
        <w:t>биғи байлықтардың нақты кейбір түрлерін тиімді пай</w:t>
        <w:softHyphen/>
        <w:t>да</w:t>
        <w:softHyphen/>
        <w:t>ла</w:t>
        <w:softHyphen/>
        <w:t>ну мен олардың экологиялық қауіпсіздігін қамтамасыз етудегі қоғамдық қарым-қатынастар табыла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Экологиялық қылмыстардың заты болып табиғи ре</w:t>
        <w:softHyphen/>
        <w:t>сур</w:t>
        <w:softHyphen/>
        <w:t>стардың кейбір түрлері танылады: жер, ауа, өсімдік, жан</w:t>
        <w:softHyphen/>
        <w:t>уар т.б. Қарастырылатын қылмыстардың заты болып өн</w:t>
        <w:softHyphen/>
        <w:t>дірісте адам еңбегінің шығыны болмаған табиғи ре</w:t>
        <w:softHyphen/>
        <w:t>сурс</w:t>
        <w:softHyphen/>
        <w:softHyphen/>
        <w:t>тар болып табылады. Экологиялық қылмыстар меншікке қарсы қылмыстардан осындай белгілері арқылы айрық</w:t>
        <w:softHyphen/>
        <w:t>ша</w:t>
        <w:softHyphen/>
        <w:t>ланады. Егер адам ормандағы ағаштарды кессе, мұндай жағдайда жауаптылық ҚК 291-бабы бойынша пайда болады, егер қала ішінде егілген шыршаны кессе және де көрсетілген қылмыстар құрамының орны белгілері болса ҚК 175-бабымен дәрежеленуі мүмкін.</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Қылмыстың объективтік жағы бойынша эколо</w:t>
        <w:softHyphen/>
        <w:t>гия</w:t>
        <w:softHyphen/>
        <w:t>лық қылмыстар көп жағдайларда әрекет арқылы жүзеге асы</w:t>
        <w:softHyphen/>
        <w:t>рылады, бірқатар түрлері әрекетсіздік күйде жаса</w:t>
        <w:softHyphen/>
        <w:t>лы</w:t>
        <w:softHyphen/>
        <w:t>нуы мүмкін. Мұндай қылмыстардың көбі материалдық қыл</w:t>
        <w:softHyphen/>
        <w:t>мыс құрамына жата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Қылмыстың субъективтік жағы - абайсыздық, ал зиян</w:t>
        <w:softHyphen/>
        <w:t>ды салдарына байланысты қасақаналық және абай</w:t>
        <w:softHyphen/>
        <w:t>сыз</w:t>
        <w:softHyphen/>
        <w:t>дықтың белгілерімен сипаттала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Экологиялық қылмыстардың субъектісі болып, 16 жасқа толған есі дұрыс адам танылады. Кейбір, аталған та</w:t>
        <w:softHyphen/>
        <w:t>рау</w:t>
        <w:softHyphen/>
        <w:t>дың қылмыс құрамының түрлері арнайы субъектінің бел</w:t>
        <w:softHyphen/>
        <w:t>гілерін қамтиды (ҚК 277, 294-баптар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Заң әдебиеттерінен экологиялық қылмыстардың әр түрлі тұрғыдағы топтастыруын кездестіруімізге болады. Олар</w:t>
        <w:softHyphen/>
        <w:t>дың арасынан төмендегі берілетін экологиялық қыл</w:t>
        <w:softHyphen/>
        <w:t>мыстардың бөлінуі анағұрлым қолайлы деп тануға бо</w:t>
        <w:softHyphen/>
        <w:t>ла</w:t>
        <w:softHyphen/>
        <w:t>д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1. Жалпы сипаттағы экологиялық қылмыстар: "Шаруашылық және өзге де қызметке қойылатын эколо</w:t>
        <w:softHyphen/>
        <w:t>гия</w:t>
        <w:softHyphen/>
        <w:t>лық талаптардың бұзылуы" (ҚК 277-бабы); "Ықтимал эко</w:t>
        <w:softHyphen/>
        <w:t>логиялық қауіпті химиялық, радиоактивті және био</w:t>
        <w:softHyphen/>
        <w:t>ло</w:t>
        <w:softHyphen/>
        <w:t>гиялық заттарды өндіру мен пайдалану кезінде эколо</w:t>
        <w:softHyphen/>
        <w:t>гия</w:t>
        <w:softHyphen/>
        <w:t>лық талаптардың бұзылуы" (ҚК 278-бабы); "Микро</w:t>
        <w:softHyphen/>
        <w:t>биологиялық немесе басқа биологиялық агенттермен не</w:t>
        <w:softHyphen/>
        <w:t>ме</w:t>
        <w:softHyphen/>
        <w:t>се улы заттармен жұмыс істеу кезінде қауіпсіздік ере</w:t>
        <w:softHyphen/>
        <w:t>же</w:t>
        <w:softHyphen/>
        <w:t>лерінің бұзылуы" (ҚК 279-бабы); "Суларды ластау, бі</w:t>
        <w:softHyphen/>
        <w:t>теу және сарқу" (ҚК 281-бабы); "Атмосфераны ластау" (ҚК 282-бабы); "Теңіз аясын ластау" (ҚК 283-бабы); "Жер</w:t>
        <w:softHyphen/>
        <w:softHyphen/>
        <w:t>ді бүлдіру" (ҚК 285-бабы; "Ерекше қорғалатын таби</w:t>
        <w:softHyphen/>
        <w:t>ғи аумақтар режимінің бұзылуы" (ҚК 293-бабы); "Эко</w:t>
        <w:softHyphen/>
        <w:t>логиялық ластау зардаптарын жою жөнінде шара қолдан</w:t>
        <w:softHyphen/>
        <w:t>бау" (ҚК 294-баб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2. Өсімдіктердің (флора) және жануарлардың (фау</w:t>
        <w:softHyphen/>
        <w:t>на) сақталуына қарсы қылмыстар: "Ветеринарлық ереже</w:t>
        <w:softHyphen/>
        <w:t>лер</w:t>
        <w:softHyphen/>
        <w:t>дің және өсімдіктердің аурулары мен зиянкестеріне қар</w:t>
        <w:softHyphen/>
        <w:t>сы күресу үшін белгіленген ережелердің бұзылуы" (ҚК 280-бабы); "Су жануарлары мен өсімдіктерін заңсыз алу" (ҚК 287-бабы);"Заңсыз аңшылық" (ҚК 288-бабы); "Жануарлар дүниесін қорғау ережелерін бұзу" (ҚК 289-бабы); "Жануарлар мен өсімдіктердің сирек кездесетін жә</w:t>
        <w:softHyphen/>
        <w:t>не құрып кету қаупі төнген түрлерімен заңсыз іс-әрекет</w:t>
        <w:softHyphen/>
        <w:t>тер" (ҚК 290-бабы); "Ағаштар мен бұталарды заңсыз кесу" (ҚК 291-бабы); "Ормандарды жою немесе зақым</w:t>
        <w:softHyphen/>
        <w:t>дау" (ҚК 292-баб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3. Жер қойнауының сақталуына қол сұғатын қыл</w:t>
        <w:softHyphen/>
        <w:t>мыстар: "Қазақстан Республикасының құрылықтық шельфі туралы және Қазақстан Республикасының айырық</w:t>
        <w:softHyphen/>
        <w:t>ша эко</w:t>
        <w:softHyphen/>
        <w:t>но</w:t>
        <w:softHyphen/>
        <w:t>микалық аймағы туралы заңдардың бұзы</w:t>
        <w:softHyphen/>
        <w:t>луы" (ҚК 284-бабы); "Жер қойнауын қорғау және пайда</w:t>
        <w:softHyphen/>
        <w:t>ла</w:t>
        <w:softHyphen/>
        <w:t>ну ережелерін бұзу" (ҚК 286-бабы).</w:t>
      </w:r>
    </w:p>
    <w:p>
      <w:pPr>
        <w:pStyle w:val="Normal"/>
        <w:ind w:firstLine="567"/>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Қылмыстық кодекстің басқа тарауларында қорша</w:t>
        <w:softHyphen/>
        <w:t>ған ортаға қол сұғатындығы үшін қылмыстық жауапты</w:t>
        <w:softHyphen/>
        <w:t>лықты көздейтін нормалардың орын алатындығын еске</w:t>
        <w:softHyphen/>
        <w:t>руіміз қажет, мысалы, ҚК 161-бабы "Экоцид", ҚК 268-бабы "Адамдардың өміріне немесе денсаулығына қауіп төндіретін мән-жайлар туралы ақпаратты жасыру".</w:t>
      </w:r>
    </w:p>
    <w:p>
      <w:pPr>
        <w:pStyle w:val="Normal"/>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235"/>
        <w:ind w:left="260" w:hanging="0"/>
        <w:jc w:val="both"/>
        <w:rPr>
          <w:rFonts w:ascii="Times New Roman" w:hAnsi="Times New Roman" w:eastAsia="Times New Roman" w:cs="Times New Roman"/>
          <w:sz w:val="24"/>
          <w:lang w:val="kk-KZ" w:eastAsia="ko-KR"/>
        </w:rPr>
      </w:pPr>
      <w:r>
        <w:rPr>
          <w:rFonts w:eastAsia="Times New Roman" w:cs="Times New Roman" w:ascii="Times New Roman" w:hAnsi="Times New Roman"/>
          <w:sz w:val="24"/>
          <w:lang w:val="kk-KZ" w:eastAsia="ko-KR"/>
        </w:rPr>
      </w:r>
    </w:p>
    <w:p>
      <w:pPr>
        <w:pStyle w:val="Normal"/>
        <w:spacing w:lineRule="exact" w:line="286"/>
        <w:rPr>
          <w:rFonts w:ascii="Times New Roman" w:hAnsi="Times New Roman" w:eastAsia="Times New Roman" w:cs="Times New Roman"/>
          <w:sz w:val="22"/>
          <w:lang w:val="kk-KZ"/>
        </w:rPr>
      </w:pPr>
      <w:r>
        <w:rPr>
          <w:rFonts w:eastAsia="Times New Roman" w:cs="Times New Roman" w:ascii="Times New Roman" w:hAnsi="Times New Roman"/>
          <w:sz w:val="22"/>
          <w:lang w:val="kk-KZ"/>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Тақырыбы: Құқықтық тәрбие – қылмыстан сақтандырудың алғашқы өзегі</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617"/>
        <w:jc w:val="both"/>
        <w:rPr>
          <w:rFonts w:ascii="Times New Roman" w:hAnsi="Times New Roman" w:eastAsia="Times New Roman" w:cs="Times New Roman"/>
          <w:sz w:val="28"/>
        </w:rPr>
      </w:pPr>
      <w:r>
        <w:rPr>
          <w:rFonts w:eastAsia="Times New Roman" w:cs="Times New Roman" w:ascii="Times New Roman" w:hAnsi="Times New Roman"/>
          <w:sz w:val="28"/>
        </w:rPr>
        <w:t>Қылмыстық саясаттың негізгі жүзеге асыру механизмдері ретінде құқықтық тәрбие жеткілікті маңызға ие болады. Құқықтық тәрбие адамға құқықбұзушылықтың қоғамға қауіптілігін түсінуге мүмкіндік беретін, құқықтық сана мен мәдениеттің бастауларын қалыптастыратын, түптеп келген адамды күрделі әлеуметтік үдерістердің кемеңгер қатысушысына айналдыратын рухани үгіттеулер мен шаралар жиынтығ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тық тәрбие берудің басты мақсаты- өз заңды мүдделерінің мәнін ұғына білетін, олардың қорғауды өкілетті органдардан талап ете білетін, құқықтық сауатты, мемлекеттегі құқықтық реформаларға қатысты өз көзқарасы бар тұлға қалыптастыру. Тұлғаның белсенділігіның жоғары болуы, тұлға әрекетінің құқықтық мазмұнға ие болуы – мемлекеттің даму индикаторы. Құқықтық тәрбие мен мәдениеттің төмендігі қоғамдағы қылмыстық ортаның сақталып қалуына жағдай жасағанымен қоймай, адамды қажетті дамудан қағып отырады. Құқықтық тәрбие – құқықтық мәдениеттің өзегі. Нарықтың жемісі ретіндегі заң факультеттерінің көптеп ашылуы, жас мамандарды дайындауға қажетті материалды- техникалық базаның болмауы бұл мәселені түпкілікті шешуге мүмкіндік бермеуде. Мемлекеттің құқықтық саясатының тиімділігі адамның құқықтық санасы мен мәдениетіне тікелей байланыст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азақстан халқын құқықтық тұрғыда ағарту – құқықтық саясаттың басты міндеті ретінде табыла отырғанымен құқықтық ағартуды жүзеге асырудың жалпыға ортақ тұжырымдамасының болмауы тұрғындардың көп бөлігін құқықтық реформаның жүзеге асу дәргейінен тыс қалдырып қана қоймай, олардың құқықтық жетістіктерді бағалаудағ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еріс» ойларын да өрістетуде. Құқықтық тәрбие – қоғамның кез-келген мүшесінің саяси, әлеуметтік, экономикалық салалардағы жемісті жетістікке қол жеткізуінің басты негізі және қажеттілігі. Жалпы құқықтық мәдениет пен тәрбиенің төмендігі жағдайында қоғамдағы түрлі қылмыс жасау үшін қолайлы ортаның сақталып қалып отырғандығы Қазақстан мемлекетінің бәсекеге қабілетті елу елдің қатарына кіру қарсаңындағы стратегиялық жұмыстың ақсауына, халықаралық абыройдың көтерілмеуіне әкеліп соғатындығы даусыз. Бұл тұрғысындағы маңызды қадамға – құқықтық мәдениет пен тәрбие деңгейін көтеру, халықты құқықтық сауаттылыққа бейімдеу мақсатында мемлекетте «2009-2011 жылдарға арналған құқықтық түсіндіру жұмысы, құқықтық мәдениет деңгейін көтеру, құқықтық оқыту мен тәрбиелеудің тиімділігін арттыру жөніндегі бағдарлама» әзірленіп, Қазақстан Республикасы Үкіметінің 2008 жылғы 29 қарашадағы № 1116 қаулысымен бекітілгендігін жатқызуға болады. Бұл бағдарламаның басты міндеті: мемлекеттік органдар мен лауазымды адамдарға тарапынан құқықтық түсіндіру жұмыстарын реттейтін нормативті- құқықтық актілерге өзгерістер мен толықтырулар енгізуді жүзеге асыруды міндеттеу, халықты құқықтық сауаттылыққа тәрбиелеудің жүргізудің тәртібін белгілейтін ережелерді әзірлеу мен адам құқықтарын құрметтеуді қарастыратын шаралары кешенін жасауды қолға алуды атқарту болып табылады. Құқықтық тәрбие әр адамның өз құқығының құнын білуінен басталады.</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5" w:footer="0" w:bottom="681"/>
          <w:pgNumType w:fmt="decimal"/>
          <w:formProt w:val="false"/>
          <w:textDirection w:val="lrTb"/>
          <w:docGrid w:type="default" w:linePitch="360" w:charSpace="0"/>
        </w:sect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емлекеттегі қылмыс деңгейінің өсуі, азаматтардың құқықтық санасына, мәдени деңгейіне, құқықтық тәрбиесінің жеткіліктігіне тікелей байланысты. Өтпелі кезең парақорлық, оңай жолмен баю, базар қылмыстарының өрістеуіне жол ашты. Әрине кез-келген құқықтық мемлекет құқықтық нигилизммен күресуді алға мақсат етіп қояды. Құқықтық тәрбие – бұл идеологиялық жұмыс. Құқықтық тәрбие үдерісінің негізгі мақсаты болып - тұлғаның әлеуметтік қоғамда сыналатын тұрақты әлеуметтік қасиеттерін жасау. Тұрақты әлеуметтік қасиеттер адамның қоғамдық үдерістер мен реформаларға</w:t>
      </w:r>
    </w:p>
    <w:p>
      <w:pPr>
        <w:pStyle w:val="Normal"/>
        <w:spacing w:lineRule="auto" w:line="237"/>
        <w:ind w:left="260" w:hanging="0"/>
        <w:jc w:val="both"/>
        <w:rPr>
          <w:rFonts w:ascii="Times New Roman" w:hAnsi="Times New Roman" w:eastAsia="Times New Roman" w:cs="Times New Roman"/>
          <w:sz w:val="28"/>
        </w:rPr>
      </w:pPr>
      <w:bookmarkStart w:id="21" w:name="page22"/>
      <w:bookmarkEnd w:id="21"/>
      <w:r>
        <w:rPr>
          <w:rFonts w:eastAsia="Times New Roman" w:cs="Times New Roman" w:ascii="Times New Roman" w:hAnsi="Times New Roman"/>
          <w:sz w:val="28"/>
        </w:rPr>
        <w:t>деген көзқарастары мен пайымдарынан құралады. Қоғам мүшесінің адамгершілік қасиеті мен жоғары санасының адамды қылмыстан сақтандырудағы күші қылмыстық заңның тиымынан да жоғары тұрады. «Тұлғаның адамгершілігінің қалыптасуының сипаты мен салдары қылмыстық мінез-құлық генезисінде маңызды рольге ие» деп профессор В.Н. Кудрявцев дұрыс айтады [86, 22 б.]. Құқықтық тәрбиені кей авторлар объективті және субъективті үдеріс ретінде қарастыру құқықтық реформаның басты талабына айналып отыр. Енді осы екі үдерістің өзара қатынасына тоқтала кетейік. Құқықтық тәрбие адам бойында құқықтық насихат арқылы дариды. Құқықтық насихат – құқықтық қоғам үшін ең қажетті идеологиялық жұмыс. Құқықтық насихат та өзіне тән мақсаттарға ие. Құқықтық насихаттың жалпы мақсаты – қоғам мүшелерінің құқықтық сауаттылығын қамтамасыз ету арқылы құқықтық мемлекет құруға қол жеткізу болса, құқықтық насихаттың жеке мақсатына – еркін ойлы, өз құқықтарының құнын білетін тұлға қалыптастыр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емлекет - құқықтық тәрбиенің объективті жағының қатысушысы. Сол себепті де мемлекеттің құқықтық тәрбиенің жүргізілу жоспарына қатысты шығарған қаулылары қоғам мүшелерінің арнаулы топтарына қатысты болады және үлкең көлемді қамтиды. Ал, құқықтық тәрбиенің қоғамдық қатынастардағы нәтижесін айқындау жекелеген субъектілердің мінез-құлықтары және олардың іс-әрекеттері арқылы болмақ. Сондықтан да бұл екі процесс бір-біріне тәуелді болып, бір-біріне қатысты басымдық тұрғыда сипаттала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626"/>
        <w:jc w:val="both"/>
        <w:rPr>
          <w:rFonts w:ascii="Times New Roman" w:hAnsi="Times New Roman" w:eastAsia="Times New Roman" w:cs="Times New Roman"/>
          <w:sz w:val="28"/>
        </w:rPr>
      </w:pPr>
      <w:r>
        <w:rPr>
          <w:rFonts w:eastAsia="Times New Roman" w:cs="Times New Roman" w:ascii="Times New Roman" w:hAnsi="Times New Roman"/>
          <w:sz w:val="28"/>
        </w:rPr>
        <w:t>Құқықтық тәрбие – құқықтық сана мен мәдениетті қалыптастырады. Құқықтық сана мәселесі өз өзектілігімен ерекшеленеді. Құқықтық сана – қауіпті құбылыстард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раптаудан өткізетін қасиетке ие. Бұл сараптау арқылы құқыққа, қоғамдық құбылыстарға, қоршаған ортаға деген адам көзқарасы мен пікірі қалыптасады. Құқықтық сана - құқықтық қатынасты бағалайтын пайымдар мен көзқарастардың жиынтығы. Құқықтық тәрбие – адамды құқыққа қайшы әрекеттерден сақтандыра отырып, қоғамдағы адамның болмысы мен беделін жасайды. «Адамдардың әрекеті – қоғамдағы барлық болып жатқандардың себебі және қоғамға қарсы мінез-құлық өзінің табиғатына сай, қоғамнан бөлек дүние емес, қайта оның нақты –тарихи алуантүрлілігін көрсетеді» деген пікірге қосыламыз</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Құқықтық тәрбиенің құқықтық дамуды қамтамасыз ете алатындай деңгейде жүзеге асырылуы – құқықтық сананы керекті “қажеттілікпен” қамтамасыз етеді, ал, өз кезегінде толыққанды қалыптасқан құқықтық сана жоғары құқықтық мәдениеттіліктің үлгісін көрсетпек. Қылмыстық саясатты жұзеге асыру барысында заңгерлердің, құқық қорғау органдарының қызметкерлерінің құқықтық таным деңгейі маңызды мәнге ие болмақ. Құқық қорғау органдары қызметкерлерінің құқықтық санасына - құқықтық көзқарастар мен білімдерді, арнаулы білім мен тәжірбиелік дайындықты қажет ететін, құқық қорғау</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қызметімен айналысатын адамдар қауымдастығының ұжымдық санасы жатады. Құқықтық тәрбие мен бала тәрбиесін бөліп қарауға болмайды. Бала тәрбиесіндегі кемшілік пен осалдық мемлекет үшін болашақ қауіптердің қайнар көзі болып табылады.</w:t>
      </w:r>
    </w:p>
    <w:sectPr>
      <w:type w:val="nextPage"/>
      <w:pgSz w:w="11906" w:h="16838"/>
      <w:pgMar w:left="1440" w:right="84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Kazakh;Times New Roman" w:hAnsi="Times/Kazakh;Times New Roman" w:eastAsia="Times New Roman" w:cs="Times New Roman"/>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Kazakh;Times New Roman" w:hAnsi="Times/Kazakh;Times New Roman" w:eastAsia="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05:00Z</dcterms:created>
  <dc:creator/>
  <dc:description/>
  <cp:keywords/>
  <dc:language>en-US</dc:language>
  <cp:lastModifiedBy>Hp</cp:lastModifiedBy>
  <dcterms:modified xsi:type="dcterms:W3CDTF">2022-12-25T14:53:00Z</dcterms:modified>
  <cp:revision>6</cp:revision>
  <dc:subject/>
  <dc:title/>
</cp:coreProperties>
</file>